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40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LIFE CHANGING MINISTIRES INTERNATIONAL</w:t>
      </w:r>
    </w:p>
    <w:p>
      <w:pPr>
        <w:pStyle w:val="Normal"/>
        <w:tabs>
          <w:tab w:val="clear" w:pos="720"/>
          <w:tab w:val="right" w:pos="6740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Bible Study Syllabus</w:t>
      </w:r>
    </w:p>
    <w:p>
      <w:pPr>
        <w:pStyle w:val="Normal"/>
        <w:tabs>
          <w:tab w:val="clear" w:pos="720"/>
          <w:tab w:val="right" w:pos="6740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Dr. E.K.D. Quick</w:t>
      </w:r>
    </w:p>
    <w:p>
      <w:pPr>
        <w:pStyle w:val="Normal"/>
        <w:tabs>
          <w:tab w:val="clear" w:pos="720"/>
          <w:tab w:val="right" w:pos="6740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firstLine="576"/>
        <w:rPr/>
      </w:pPr>
      <w:r>
        <w:rPr>
          <w:rFonts w:cs="Times;Times New Roman" w:ascii="Times;Times New Roman" w:hAnsi="Times;Times New Roman"/>
          <w:sz w:val="24"/>
          <w:lang w:val="en-US"/>
        </w:rPr>
        <w:t>Tithing is a spiritual principle that must be followed for the believer to receive the full blessings of God (both natural/spiritual) and for the church to have the appropriate means necessary for building the Kingdom of God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5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Topic:  "Tithing''</w:t>
        <w:tab/>
        <w:tab/>
        <w:tab/>
        <w:tab/>
        <w:tab/>
        <w:tab/>
        <w:tab/>
        <w:t xml:space="preserve">          Memory Verse </w:t>
        <w:noBreakHyphen/>
        <w:t xml:space="preserve"> Prov 3:9</w:t>
        <w:noBreakHyphen/>
        <w:t>10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84" w:leader="none"/>
        </w:tabs>
        <w:ind w:left="2034" w:hanging="1449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Tithing = The tenth part commanded unto God according to the Bible</w:t>
      </w:r>
    </w:p>
    <w:p>
      <w:pPr>
        <w:pStyle w:val="Normal"/>
        <w:tabs>
          <w:tab w:val="clear" w:pos="720"/>
          <w:tab w:val="left" w:pos="208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6460" w:leader="none"/>
        </w:tabs>
        <w:ind w:left="589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Offerings = A part giving unto God according to the Bible whether commanded or not</w:t>
      </w:r>
    </w:p>
    <w:p>
      <w:pPr>
        <w:pStyle w:val="Normal"/>
        <w:tabs>
          <w:tab w:val="clear" w:pos="720"/>
          <w:tab w:val="right" w:pos="6460" w:leader="none"/>
        </w:tabs>
        <w:ind w:left="589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ind w:left="1462" w:hanging="993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I.         All things (including tithes) belong to the Lord... </w:t>
        <w:noBreakHyphen/>
        <w:t xml:space="preserve"> Psalms 24:2, Lev 27:30, Mal 3:10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3" w:leader="none"/>
          <w:tab w:val="right" w:pos="937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Tithing was accomplished before the Law was codif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3" w:leader="none"/>
          <w:tab w:val="right" w:pos="9374" w:leader="none"/>
        </w:tabs>
        <w:ind w:left="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173" w:leader="none"/>
          <w:tab w:val="right" w:pos="9374" w:leader="none"/>
        </w:tabs>
        <w:ind w:left="473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a </w:t>
        <w:noBreakHyphen/>
        <w:t xml:space="preserve"> Abel ... Genesis 4:4</w:t>
      </w:r>
    </w:p>
    <w:p>
      <w:pPr>
        <w:pStyle w:val="Normal"/>
        <w:tabs>
          <w:tab w:val="clear" w:pos="720"/>
          <w:tab w:val="left" w:pos="1173" w:leader="none"/>
          <w:tab w:val="right" w:pos="9374" w:leader="none"/>
        </w:tabs>
        <w:ind w:left="47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</w:t>
      </w:r>
    </w:p>
    <w:p>
      <w:pPr>
        <w:pStyle w:val="Normal"/>
        <w:tabs>
          <w:tab w:val="clear" w:pos="720"/>
          <w:tab w:val="left" w:pos="1173" w:leader="none"/>
          <w:tab w:val="right" w:pos="9374" w:leader="none"/>
        </w:tabs>
        <w:ind w:left="473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 xml:space="preserve"> Abraham ... Genesis 14:20, Hebrews 7:1</w:t>
        <w:noBreakHyphen/>
        <w:t>11</w:t>
      </w:r>
    </w:p>
    <w:p>
      <w:pPr>
        <w:pStyle w:val="Normal"/>
        <w:tabs>
          <w:tab w:val="clear" w:pos="720"/>
          <w:tab w:val="left" w:pos="1173" w:leader="none"/>
          <w:tab w:val="right" w:pos="9374" w:leader="none"/>
        </w:tabs>
        <w:ind w:left="47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</w:t>
      </w: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</w:t>
      </w:r>
    </w:p>
    <w:p>
      <w:pPr>
        <w:pStyle w:val="Normal"/>
        <w:tabs>
          <w:tab w:val="clear" w:pos="720"/>
          <w:tab w:val="left" w:pos="1173" w:leader="none"/>
          <w:tab w:val="right" w:pos="9374" w:leader="none"/>
        </w:tabs>
        <w:ind w:left="473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c </w:t>
        <w:noBreakHyphen/>
        <w:t xml:space="preserve"> Joseph ... Genesis 28:22</w:t>
      </w:r>
    </w:p>
    <w:p>
      <w:pPr>
        <w:pStyle w:val="Normal"/>
        <w:tabs>
          <w:tab w:val="clear" w:pos="720"/>
          <w:tab w:val="left" w:pos="1173" w:leader="none"/>
          <w:tab w:val="right" w:pos="937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6061" w:leader="none"/>
        </w:tabs>
        <w:ind w:left="33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</w:t>
      </w:r>
      <w:r>
        <w:rPr>
          <w:rFonts w:cs="Times;Times New Roman" w:ascii="Times;Times New Roman" w:hAnsi="Times;Times New Roman"/>
          <w:sz w:val="24"/>
          <w:lang w:val="en-US"/>
        </w:rPr>
        <w:t>III.       Some basic reasons for tithing</w:t>
      </w:r>
    </w:p>
    <w:p>
      <w:pPr>
        <w:pStyle w:val="Normal"/>
        <w:tabs>
          <w:tab w:val="clear" w:pos="720"/>
          <w:tab w:val="right" w:pos="6061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353" w:leader="none"/>
          <w:tab w:val="right" w:pos="10287" w:leader="none"/>
        </w:tabs>
        <w:ind w:left="176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a </w:t>
        <w:noBreakHyphen/>
        <w:tab/>
        <w:t>Commanded in the scriptures ... Mal 3:8</w:t>
        <w:noBreakHyphen/>
        <w:t>12, Lev 27:30</w:t>
        <w:noBreakHyphen/>
        <w:t xml:space="preserve">33, </w:t>
        <w:tab/>
        <w:t>Deut 14:22, Prov 3:9</w:t>
        <w:noBreakHyphen/>
        <w:t>10</w:t>
      </w:r>
    </w:p>
    <w:p>
      <w:pPr>
        <w:pStyle w:val="Normal"/>
        <w:tabs>
          <w:tab w:val="clear" w:pos="720"/>
          <w:tab w:val="left" w:pos="2353" w:leader="none"/>
          <w:tab w:val="right" w:pos="10287" w:leader="none"/>
        </w:tabs>
        <w:ind w:left="1767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</w:t>
      </w:r>
      <w:r>
        <w:rPr>
          <w:rFonts w:cs="Times;Times New Roman" w:ascii="Times;Times New Roman" w:hAnsi="Times;Times New Roman"/>
          <w:sz w:val="24"/>
          <w:lang w:val="en-US"/>
        </w:rPr>
        <w:t>Hebrews 7:5</w:t>
      </w:r>
    </w:p>
    <w:p>
      <w:pPr>
        <w:pStyle w:val="Normal"/>
        <w:tabs>
          <w:tab w:val="clear" w:pos="720"/>
          <w:tab w:val="left" w:pos="2353" w:leader="none"/>
          <w:tab w:val="right" w:pos="10287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348" w:leader="none"/>
          <w:tab w:val="right" w:pos="9856" w:leader="none"/>
        </w:tabs>
        <w:ind w:left="176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ab/>
        <w:t>Support of God's ministers ... I Cor 9:7</w:t>
        <w:noBreakHyphen/>
        <w:t xml:space="preserve">14, Gal 6:6, </w:t>
        <w:tab/>
        <w:t>Num 18:21-23, Deut 25:4</w:t>
      </w:r>
    </w:p>
    <w:p>
      <w:pPr>
        <w:pStyle w:val="Normal"/>
        <w:tabs>
          <w:tab w:val="clear" w:pos="720"/>
          <w:tab w:val="left" w:pos="2348" w:leader="none"/>
          <w:tab w:val="right" w:pos="9856" w:leader="none"/>
        </w:tabs>
        <w:ind w:left="1763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</w:t>
      </w:r>
      <w:r>
        <w:rPr>
          <w:rFonts w:cs="Times;Times New Roman" w:ascii="Times;Times New Roman" w:hAnsi="Times;Times New Roman"/>
          <w:sz w:val="24"/>
          <w:lang w:val="en-US"/>
        </w:rPr>
        <w:t>I Tim 5:18, Neh 13:10</w:t>
      </w:r>
    </w:p>
    <w:p>
      <w:pPr>
        <w:pStyle w:val="Normal"/>
        <w:tabs>
          <w:tab w:val="clear" w:pos="720"/>
          <w:tab w:val="left" w:pos="2348" w:leader="none"/>
          <w:tab w:val="right" w:pos="9856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348" w:leader="none"/>
          <w:tab w:val="right" w:pos="9276" w:leader="none"/>
        </w:tabs>
        <w:ind w:left="1782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c </w:t>
        <w:noBreakHyphen/>
        <w:tab/>
        <w:t>Support of God's plan ... Mal 3:10, Acts 2:44</w:t>
        <w:noBreakHyphen/>
        <w:t>47, Acts 4:32, Ex 36:1</w:t>
        <w:noBreakHyphen/>
        <w:t>7</w:t>
      </w:r>
    </w:p>
    <w:p>
      <w:pPr>
        <w:pStyle w:val="Normal"/>
        <w:tabs>
          <w:tab w:val="clear" w:pos="720"/>
          <w:tab w:val="left" w:pos="2348" w:leader="none"/>
          <w:tab w:val="right" w:pos="9276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371" w:leader="none"/>
          <w:tab w:val="right" w:pos="10009" w:leader="none"/>
        </w:tabs>
        <w:ind w:left="176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d </w:t>
        <w:noBreakHyphen/>
        <w:tab/>
        <w:t>Blessings with proper giving ... Mal 3:10, Ps 41:1</w:t>
        <w:noBreakHyphen/>
        <w:t xml:space="preserve">2, </w:t>
        <w:tab/>
        <w:t>II Cor 9:6</w:t>
        <w:noBreakHyphen/>
        <w:t>9, Prov 11:24</w:t>
        <w:noBreakHyphen/>
        <w:t>26</w:t>
      </w:r>
    </w:p>
    <w:p>
      <w:pPr>
        <w:pStyle w:val="Normal"/>
        <w:tabs>
          <w:tab w:val="clear" w:pos="720"/>
          <w:tab w:val="left" w:pos="2371" w:leader="none"/>
          <w:tab w:val="right" w:pos="10009" w:leader="none"/>
        </w:tabs>
        <w:ind w:left="1767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Prov 19:17, Prov 22:9, Eccl 11:1, </w:t>
        <w:tab/>
        <w:t>Luke 6:38, John 3:16, Isaiah 53:10, John 10:15</w:t>
        <w:noBreakHyphen/>
        <w:t>18</w:t>
      </w:r>
    </w:p>
    <w:p>
      <w:pPr>
        <w:pStyle w:val="Normal"/>
        <w:tabs>
          <w:tab w:val="clear" w:pos="720"/>
          <w:tab w:val="left" w:pos="2371" w:leader="none"/>
          <w:tab w:val="right" w:pos="10009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Tithing was taught in the New Testament</w:t>
      </w:r>
    </w:p>
    <w:p>
      <w:pPr>
        <w:pStyle w:val="Normal"/>
        <w:ind w:left="35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5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a </w:t>
        <w:noBreakHyphen/>
        <w:t xml:space="preserve"> Matthew 23:23, Luke 11:42</w:t>
      </w:r>
    </w:p>
    <w:p>
      <w:pPr>
        <w:pStyle w:val="Normal"/>
        <w:ind w:left="35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5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 xml:space="preserve"> I Cor 16:2, Heb 7:5</w:t>
      </w:r>
    </w:p>
    <w:p>
      <w:pPr>
        <w:pStyle w:val="Normal"/>
        <w:ind w:left="35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781" w:hanging="1431"/>
        <w:rPr/>
      </w:pPr>
      <w:r>
        <w:rPr>
          <w:rFonts w:cs="Times;Times New Roman" w:ascii="Times;Times New Roman" w:hAnsi="Times;Times New Roman"/>
          <w:sz w:val="24"/>
          <w:lang w:val="en-US"/>
        </w:rPr>
        <w:t>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220"/>
        </w:tabs>
        <w:ind w:left="1220" w:hanging="87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193"/>
        </w:tabs>
        <w:ind w:left="119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20" w:leader="none"/>
        <w:tab w:val="right" w:pos="10304" w:leader="none"/>
      </w:tabs>
      <w:ind w:left="1339" w:hanging="0"/>
    </w:pPr>
    <w:rPr>
      <w:rFonts w:ascii="Times;Times New Roman" w:hAnsi="Times;Times New Roman" w:cs="Times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08:00Z</dcterms:created>
  <dc:creator>Kinko's Customer</dc:creator>
  <dc:description/>
  <dc:language>en-US</dc:language>
  <cp:lastModifiedBy>Preferred Customer</cp:lastModifiedBy>
  <cp:lastPrinted>2000-09-12T09:33:00Z</cp:lastPrinted>
  <dcterms:modified xsi:type="dcterms:W3CDTF">2000-09-12T09:34:00Z</dcterms:modified>
  <cp:revision>5</cp:revision>
  <dc:subject/>
  <dc:title>F E ~-_:H_ A N G T -</dc:title>
</cp:coreProperties>
</file>