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Characteristics  of  </w:t>
      </w:r>
      <w:r>
        <w:rPr>
          <w:b w:val="false"/>
        </w:rPr>
        <w:t>The</w:t>
      </w:r>
      <w:r>
        <w:rPr/>
        <w:t xml:space="preserve"> </w:t>
      </w:r>
      <w:r>
        <w:rPr>
          <w:b w:val="false"/>
        </w:rPr>
        <w:t xml:space="preserve"> Virtuous</w:t>
      </w:r>
      <w:r>
        <w:rPr/>
        <w:t xml:space="preserve"> </w:t>
      </w:r>
      <w:r>
        <w:rPr>
          <w:b w:val="false"/>
        </w:rPr>
        <w:t xml:space="preserve"> Woman</w:t>
      </w:r>
      <w:r>
        <w:rPr/>
        <w:tab/>
        <w:t xml:space="preserve">Virtuous, Hebrew = Chayil – Strong morally and mentall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16"/>
        </w:rPr>
        <w:tab/>
        <w:tab/>
        <w:tab/>
        <w:tab/>
        <w:tab/>
      </w:r>
      <w:r>
        <w:rPr>
          <w:b/>
          <w:i/>
          <w:sz w:val="16"/>
        </w:rPr>
        <w:t>Dr. E.K.D.  Quick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ab/>
        <w:t>SCRIPTURE</w:t>
        <w:tab/>
        <w:tab/>
        <w:tab/>
        <w:tab/>
        <w:tab/>
        <w:tab/>
        <w:tab/>
        <w:t>DISCRIP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0  Who can find a virtuous woman? for her price is far above rubies.</w:t>
        <w:tab/>
        <w:tab/>
        <w:tab/>
        <w:tab/>
        <w:t>Wholesome, Invalu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1  The heart of her husband doth safely trust in her, so that he shall have no need of spoil.</w:t>
        <w:tab/>
        <w:tab/>
        <w:t>Trustworth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2  She will do him good and not evil all the days of her life.</w:t>
        <w:tab/>
        <w:tab/>
        <w:tab/>
        <w:tab/>
        <w:tab/>
        <w:t>Good, Tr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3  She seeketh wool, and flax, and worketh willingly with her hands.</w:t>
        <w:tab/>
        <w:tab/>
        <w:tab/>
        <w:tab/>
        <w:t>Ingenious, Profici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4  She is like the merchants' ships; she bringeth her food from afar.</w:t>
        <w:tab/>
        <w:tab/>
        <w:tab/>
        <w:tab/>
        <w:t>Dependable, Labori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5  She riseth also while it is yet night, and giveth meat to her household, and a portion  to her maidens.</w:t>
        <w:tab/>
        <w:t>Considerate, Dutifu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16  She considereth a field, and buyeth it: with the fruit of her hands she planteth a  vineyard.</w:t>
        <w:tab/>
        <w:tab/>
        <w:t>Prudent, Versatile, Horticulturist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verbs 31:17  She girdeth her loins with strength, and strengtheneth her arms.</w:t>
        <w:tab/>
        <w:tab/>
        <w:tab/>
        <w:tab/>
        <w:t>Tireless, Healt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roverbs 31:18  She perceiveth that her merchandise is good: her candle goeth not out by night.         </w:t>
        <w:tab/>
        <w:tab/>
        <w:tab/>
        <w:t>Watchful, Alert, Efficient, Cauti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verbs 31:19  She layeth her hands to the spindle, and her hands hold the distaff.</w:t>
        <w:tab/>
        <w:tab/>
        <w:tab/>
        <w:tab/>
        <w:t>Thrifty, Skillfu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0  She stretcheth out her hand to the poor; yea, she reacheth forth her hands to the  needy.</w:t>
        <w:tab/>
        <w:tab/>
        <w:t>Benevolent, Mercifu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1  She is not afraid of the snow for her household: for all her household are clothed with scarlet.</w:t>
        <w:tab/>
        <w:tab/>
        <w:t>Fearless, Providen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2  She maketh herself coverings of tapestry; her clothing is silk and purple.</w:t>
        <w:tab/>
        <w:tab/>
        <w:tab/>
        <w:tab/>
        <w:t>Tasteful, Refin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verbs 31:23  Her husband is known in the gates, when he sitteth among the elders of the land.</w:t>
        <w:tab/>
        <w:tab/>
        <w:tab/>
        <w:t>Respected Husband, Reflection of 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4  She maketh fine linen, and selleth it; and delivereth girdles unto the merchant.</w:t>
        <w:tab/>
        <w:tab/>
        <w:tab/>
        <w:t>Industrious, Prosper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5  Strength and honour are her clothing; and she shall rejoice in time to come.</w:t>
        <w:tab/>
        <w:tab/>
        <w:tab/>
        <w:t>Character, Joyful of her quality 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6  She openeth her mouth with wisdom; and in her tongue is the law of kindness.</w:t>
        <w:tab/>
        <w:tab/>
        <w:tab/>
        <w:t>Wise, Meek, Wisdom in Wo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7  She looketh well to the ways of her household, and eateth not the bread of idleness.</w:t>
        <w:tab/>
        <w:tab/>
        <w:tab/>
        <w:t>Maintains well-being, Produc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8  Her children arise up, and call her blessed; her husband also, and he praiseth her.</w:t>
        <w:tab/>
        <w:tab/>
        <w:tab/>
        <w:t>Honored, Told she’s important and lov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29  Many daughters have done virtuously, but thou excellest them all.</w:t>
        <w:tab/>
        <w:tab/>
        <w:tab/>
        <w:tab/>
        <w:t>Ideal example to all wom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verbs 31:30  Favour is deceitful, and beauty is vain: but a woman that feareth the LORD, she shall be praised.</w:t>
        <w:tab/>
        <w:t>God fearing inside qualities more importan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overbs 31:31  Give her of the fruit of her hands; and let her own works praise her in the gates.</w:t>
        <w:tab/>
        <w:tab/>
        <w:tab/>
        <w:t>Successful, Deserving public honor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6:31:00Z</dcterms:created>
  <dc:creator>Preferred Customer</dc:creator>
  <dc:description/>
  <dc:language>en-US</dc:language>
  <cp:lastModifiedBy>Preferred Customer</cp:lastModifiedBy>
  <cp:lastPrinted>2001-03-06T08:27:00Z</cp:lastPrinted>
  <dcterms:modified xsi:type="dcterms:W3CDTF">2001-03-06T08:32:00Z</dcterms:modified>
  <cp:revision>6</cp:revision>
  <dc:subject/>
  <dc:title/>
</cp:coreProperties>
</file>