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 xml:space="preserve">The first formal celebration of Thanksgiving in North America was held by an English explorer, Martin Frobisher, who attempted to establish an English settlement on Baffin Island, after failing to discover a northern passage to the Orient in 1576. </w:t>
        <w:br/>
      </w:r>
    </w:p>
    <w:p>
      <w:pPr>
        <w:pStyle w:val="Normal"/>
        <w:rPr>
          <w:sz w:val="24"/>
        </w:rPr>
      </w:pPr>
      <w:r>
        <w:rPr>
          <w:sz w:val="24"/>
        </w:rPr>
      </w:r>
    </w:p>
    <w:p>
      <w:pPr>
        <w:pStyle w:val="Normal"/>
        <w:rPr>
          <w:sz w:val="24"/>
        </w:rPr>
      </w:pPr>
      <w:r>
        <w:rPr>
          <w:sz w:val="24"/>
        </w:rPr>
        <w:t xml:space="preserve">After the first harvest was completed by the Plymouth colonists in 1621, Governor William Bradford proclaimed a day of thanksgiving and prayer, shared by all the colonists and neighboring Native Americans. The Pilgrims of Plymouth Rock held their Thanksgiving in 1621 as a three day "thank you" celebration to the leaders of the Wampanoag Indian tribe and their families for teaching them the survival skills they needed to make it in the New World. </w:t>
      </w:r>
    </w:p>
    <w:tbl>
      <w:tblPr>
        <w:tblW w:w="5000" w:type="pct"/>
        <w:jc w:val="left"/>
        <w:tblInd w:w="-45"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fter the first New England Thanksgiving the custom spread throughout the colonies, but each region chose its own date. In 1789 George Washington, the first president of the United States, proclaimed November 26 a day of Thanksgiving.  Thanksgiving day continued to be celebrated in the United States on different days in different states until Mrs. Sarah Josepha Hale, editor of Godey's Lady's Book, decided to do something about it. For more than 30 years she wrote letters to the governors and presidents asking them to make Thanksgiving Day a national holiday.</w:t>
              <w:br/>
            </w:r>
          </w:p>
          <w:p>
            <w:pPr>
              <w:pStyle w:val="Normal"/>
              <w:rPr/>
            </w:pPr>
            <w:r>
              <w:rPr>
                <w:sz w:val="24"/>
              </w:rPr>
              <w:br/>
            </w:r>
            <w:r>
              <w:rPr>
                <w:b/>
                <w:bCs/>
                <w:sz w:val="24"/>
              </w:rPr>
              <w:t>THE FIRST THANKSGIVING PROCLAMATION - JUNE 20, 1676:</w:t>
            </w:r>
            <w:r>
              <w:rPr>
                <w:sz w:val="24"/>
              </w:rPr>
              <w:br/>
              <w:br/>
              <w:t>"The Holy God having by a long and Continual Series of his Afflictive dispensations in and by the present War with the Heathen Natives of this land, written and brought to pass bitter things against his own Covenant people in this wilderness, yet so that we evidently discern that in the midst of his judgments he hath remembered mercy, having remembered his Footstool in the day of his sore displeasure against us for our sins, with many singular Intimations of his Fatherly Compassion, and regard; reserving many of our Towns from Desolation Threatened, and attempted by the Enemy, and giving us especially of late with many of our Confederates many signal Advantages against them, without such Disadvantage to ourselves as formerly we have been sensible of, if it be the Lord's mercy that we are not consumed, It certainly bespeaks our positive Thankfulness, when our Enemies are in any measure disappointed or destroyed; and fearing the Lord should take notice under so many Intimations of his returning mercy, we should be found an Insensible people, as not standing before Him with Thanksgiving, as well as lading him with our Complaints in the time of pressing Afflictions: </w:t>
              <w:br/>
              <w:br/>
              <w:t>The Council has thought meet to appoint and set apart the 29th day of this instant June, as a day of Solemn Thanksgiving and praise to God for such his Goodness and Favor, many Particulars of which mercy might be Instanced, but we doubt not those who are sensible of God's Afflictions, have been as diligent to espy him returning to us; and that the Lord may behold us as a People offering Praise and thereby glorifying Him; the Council doth commend it to the Respective Ministers, Elders and people of this Jurisdiction; Solemnly and seriously to keep the same Beseeching that being persuaded by the mercies of God we may all, even this whole people offer up our bodies and souls as a living and acceptable Service unto God by Jesus Christ." </w:t>
            </w:r>
          </w:p>
        </w:tc>
      </w:tr>
      <w:tr>
        <w:trPr/>
        <w:tc>
          <w:tcPr>
            <w:tcW w:w="11520" w:type="dxa"/>
            <w:tcBorders/>
            <w:vAlign w:val="center"/>
          </w:tcPr>
          <w:p>
            <w:pPr>
              <w:pStyle w:val="Normal"/>
              <w:snapToGrid w:val="false"/>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bCs/>
                <w:sz w:val="24"/>
              </w:rPr>
              <w:t>THANKSGIVING DAY PROCLAMATION BY GEORGE WASHINGTON  </w:t>
            </w:r>
            <w:r>
              <w:rPr>
                <w:sz w:val="24"/>
              </w:rPr>
              <w:t xml:space="preserve"> </w:t>
            </w:r>
          </w:p>
          <w:p>
            <w:pPr>
              <w:pStyle w:val="NormalWeb"/>
              <w:rPr>
                <w:rFonts w:ascii="Verdana" w:hAnsi="Verdana" w:cs="Verdana"/>
                <w:b/>
                <w:b/>
                <w:bCs/>
                <w:szCs w:val="20"/>
              </w:rPr>
            </w:pPr>
            <w:r>
              <w:rPr>
                <w:rFonts w:cs="Verdana" w:ascii="Verdana" w:hAnsi="Verdana"/>
                <w:b/>
                <w:bCs/>
                <w:szCs w:val="20"/>
              </w:rPr>
              <w:t>October 3, 1789 </w:t>
            </w:r>
          </w:p>
          <w:p>
            <w:pPr>
              <w:pStyle w:val="NormalWeb"/>
              <w:rPr>
                <w:rFonts w:ascii="Verdana" w:hAnsi="Verdana" w:cs="Verdana"/>
                <w:szCs w:val="20"/>
              </w:rPr>
            </w:pPr>
            <w:r>
              <w:rPr>
                <w:rFonts w:cs="Verdana" w:ascii="Verdana" w:hAnsi="Verdana"/>
                <w:szCs w:val="20"/>
              </w:rPr>
              <w:t>WHEREAS, It is the duty of all nations to acknowledge the providence of Almighty God, to obey His will, to be grateful for His benefits, and humbly to implore His protection and favor;</w:t>
              <w:br/>
              <w:br/>
              <w:t>WHEREAS, Both the houses of Congress have, by their joint committee, requested me "to recommend to the people of the United States a day of public thanksgiving and prayer, to be observed by acknowledging with grateful hearts the many and signal favors of Almighty God, especially by affording them an opportunity peaceably to establish a form of government for their safety and happiness:"</w:t>
              <w:br/>
              <w:br/>
              <w:t>Now, therefore, I do recommend and assign Thursday, the 26th day of November next, to be devoted by the people of these States to the service of that great and glorious Being who is the beneficent author of all the good that was, that is, or that will be; that we may then all unite in rendering unto Him our sincere and humble thanks for His kind care and protection of the people of this country previous to their becoming a nation; for the signal and manifold mercies and the favorable interpositions of His providence in the course and conclusion of the late war; for the great degree of tranquility, union, and plenty which we have since enjoyed; for the peaceable and rational manner in which we have been enable to establish constitutions of government for our safety and happiness, and particularly the national one now lately instituted' for the civil and religious liberty with which we are blessed, and the means we have of acquiring and diffusing useful knowledge; and, in general, for all the great and various favors which He has been pleased to confer upon us.</w:t>
              <w:br/>
              <w:br/>
              <w:t>And also that we may then unite in most humbly offering our prayers and supplications to the great Lord and Ruler of Nations and beseech Him to pardon our national and other transgressions; to enable us all, whether in public or private stations, to perform our several and relative duties properly and punctually; to render our National Government a blessing to all the people by constantly being a Government of wise, just, and constitutional laws, discreetly and faithfully executed and obeyed; to protect and guide all sovereigns and nations (especially such as have show kindness to us), and to bless them with good governments, peace, and concord; to promote the knowledge and practice of true religion and virtue, and the increase of science among them and us; and, generally to grant unto all mankind such a degree of temporal prosperity as He alone knows to be best.</w:t>
            </w:r>
          </w:p>
          <w:p>
            <w:pPr>
              <w:pStyle w:val="NormalWeb"/>
              <w:spacing w:before="100" w:after="100"/>
              <w:rPr>
                <w:rFonts w:ascii="Verdana" w:hAnsi="Verdana" w:cs="Verdana"/>
                <w:szCs w:val="20"/>
              </w:rPr>
            </w:pPr>
            <w:r>
              <w:rPr>
                <w:rFonts w:cs="Verdana" w:ascii="Verdana" w:hAnsi="Verdana"/>
                <w:szCs w:val="20"/>
              </w:rPr>
              <w:t>GEORGE WASHINGTON</w:t>
            </w:r>
          </w:p>
        </w:tc>
      </w:tr>
    </w:tbl>
    <w:p>
      <w:pPr>
        <w:pStyle w:val="Normal"/>
        <w:rPr>
          <w:sz w:val="24"/>
        </w:rPr>
      </w:pPr>
      <w:r>
        <w:rPr>
          <w:sz w:val="24"/>
        </w:rPr>
      </w:r>
    </w:p>
    <w:sectPr>
      <w:type w:val="nextPage"/>
      <w:pgSz w:w="12240" w:h="15840"/>
      <w:pgMar w:left="360" w:right="360" w:gutter="0" w:header="0" w:top="36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5:00Z</dcterms:created>
  <dc:creator>Brenda Mayberry</dc:creator>
  <dc:description/>
  <dc:language>en-US</dc:language>
  <cp:lastModifiedBy>Brenda Mayberry</cp:lastModifiedBy>
  <cp:lastPrinted>2005-11-22T09:22:00Z</cp:lastPrinted>
  <dcterms:modified xsi:type="dcterms:W3CDTF">2005-11-22T16:27:00Z</dcterms:modified>
  <cp:revision>5</cp:revision>
  <dc:subject/>
  <dc:title>This historic proclamation was issued by George Washington during his first year as President</dc:title>
</cp:coreProperties>
</file>