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27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 w:eastAsia="en-US"/>
        </w:rPr>
        <w:t xml:space="preserve">                                             </w:t>
      </w:r>
      <w:r>
        <w:rPr>
          <w:rFonts w:cs="Times;Times New Roman" w:ascii="Times;Times New Roman" w:hAnsi="Times;Times New Roman"/>
          <w:sz w:val="24"/>
          <w:lang w:val="en-US" w:eastAsia="en-US"/>
        </w:rPr>
        <w:t>LIFE CHANGING MINISTRIES INTERNATIONAL</w:t>
      </w:r>
    </w:p>
    <w:p>
      <w:pPr>
        <w:pStyle w:val="Normal"/>
        <w:tabs>
          <w:tab w:val="clear" w:pos="720"/>
          <w:tab w:val="right" w:pos="6627" w:leader="none"/>
        </w:tabs>
        <w:ind w:left="3626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 w:eastAsia="en-US"/>
        </w:rPr>
        <w:t xml:space="preserve">             </w:t>
      </w:r>
      <w:r>
        <w:rPr>
          <w:rFonts w:cs="Times;Times New Roman" w:ascii="Times;Times New Roman" w:hAnsi="Times;Times New Roman"/>
          <w:sz w:val="24"/>
          <w:lang w:val="en-US" w:eastAsia="en-US"/>
        </w:rPr>
        <w:t>Bible Study Syllabus</w:t>
      </w:r>
    </w:p>
    <w:p>
      <w:pPr>
        <w:pStyle w:val="Normal"/>
        <w:tabs>
          <w:tab w:val="clear" w:pos="720"/>
          <w:tab w:val="right" w:pos="6627" w:leader="none"/>
        </w:tabs>
        <w:ind w:left="3626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 w:eastAsia="en-US"/>
        </w:rPr>
        <w:t xml:space="preserve">               </w:t>
      </w:r>
      <w:r>
        <w:rPr>
          <w:rFonts w:cs="Times;Times New Roman" w:ascii="Times;Times New Roman" w:hAnsi="Times;Times New Roman"/>
          <w:sz w:val="24"/>
          <w:lang w:val="en-US" w:eastAsia="en-US"/>
        </w:rPr>
        <w:t>Dr. E.K.D. Quick</w:t>
      </w:r>
    </w:p>
    <w:p>
      <w:pPr>
        <w:pStyle w:val="Normal"/>
        <w:tabs>
          <w:tab w:val="clear" w:pos="720"/>
          <w:tab w:val="right" w:pos="6627" w:leader="none"/>
        </w:tabs>
        <w:rPr>
          <w:rFonts w:ascii="Times;Times New Roman" w:hAnsi="Times;Times New Roman" w:eastAsia="Times;Times New Roman" w:cs="Times;Times New Roman"/>
          <w:sz w:val="24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right" w:pos="6627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 w:eastAsia="en-US"/>
        </w:rPr>
        <w:t xml:space="preserve">          </w:t>
      </w:r>
      <w:r>
        <w:rPr>
          <w:rFonts w:cs="Times;Times New Roman" w:ascii="Times;Times New Roman" w:hAnsi="Times;Times New Roman"/>
          <w:sz w:val="24"/>
          <w:lang w:val="en-US" w:eastAsia="en-US"/>
        </w:rPr>
        <w:t>Topic:  Repentance</w:t>
        <w:tab/>
        <w:t xml:space="preserve">                                                                                      Memory Verse:  II Cor 7:10</w:t>
      </w:r>
    </w:p>
    <w:p>
      <w:pPr>
        <w:pStyle w:val="Normal"/>
        <w:tabs>
          <w:tab w:val="clear" w:pos="720"/>
          <w:tab w:val="right" w:pos="6350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91" w:leader="none"/>
          <w:tab w:val="left" w:pos="3698" w:leader="none"/>
          <w:tab w:val="left" w:pos="5077" w:leader="none"/>
          <w:tab w:val="right" w:pos="10274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ab/>
        <w:t>Repentance is a basic Biblical principle that must be accomplished in our lives in order to reap the benefits of a relationship with the Lord Jesus Christ.  In this lesson we will learn the fallacies of worldly repentance and the spiritual truths about Godly repentance through the Word of God.</w:t>
      </w:r>
    </w:p>
    <w:p>
      <w:pPr>
        <w:pStyle w:val="Normal"/>
        <w:tabs>
          <w:tab w:val="clear" w:pos="720"/>
          <w:tab w:val="left" w:pos="591" w:leader="none"/>
          <w:tab w:val="left" w:pos="3698" w:leader="none"/>
          <w:tab w:val="left" w:pos="5077" w:leader="none"/>
          <w:tab w:val="right" w:pos="10274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91" w:leader="none"/>
          <w:tab w:val="left" w:pos="1149" w:leader="none"/>
          <w:tab w:val="left" w:pos="3698" w:leader="none"/>
          <w:tab w:val="left" w:pos="5077" w:leader="none"/>
          <w:tab w:val="right" w:pos="10274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ab/>
        <w:t xml:space="preserve">I.       What repentance is not </w:t>
      </w:r>
    </w:p>
    <w:p>
      <w:pPr>
        <w:pStyle w:val="Normal"/>
        <w:tabs>
          <w:tab w:val="clear" w:pos="720"/>
          <w:tab w:val="left" w:pos="1149" w:leader="none"/>
          <w:tab w:val="right" w:pos="4606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38" w:leader="none"/>
        </w:tabs>
        <w:ind w:left="1178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 xml:space="preserve">a </w:t>
        <w:noBreakHyphen/>
        <w:t xml:space="preserve"> </w:t>
        <w:noBreakHyphen/>
        <w:t>Not based on being caught</w:t>
      </w:r>
    </w:p>
    <w:p>
      <w:pPr>
        <w:pStyle w:val="Normal"/>
        <w:ind w:left="1741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Matt 27:3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908" w:leader="none"/>
        </w:tabs>
        <w:ind w:left="1180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 xml:space="preserve">b </w:t>
        <w:noBreakHyphen/>
        <w:t xml:space="preserve"> Not based on fear of punishment</w:t>
      </w:r>
    </w:p>
    <w:p>
      <w:pPr>
        <w:pStyle w:val="Normal"/>
        <w:ind w:left="1748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Luke 16:19</w:t>
        <w:noBreakHyphen/>
        <w:t>31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5901" w:leader="none"/>
        </w:tabs>
        <w:ind w:left="1195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 xml:space="preserve">c </w:t>
        <w:noBreakHyphen/>
        <w:t xml:space="preserve"> Not based on being sorry</w:t>
      </w:r>
    </w:p>
    <w:p>
      <w:pPr>
        <w:pStyle w:val="Normal"/>
        <w:ind w:left="1741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Matt 27:4</w:t>
        <w:noBreakHyphen/>
        <w:t>5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225" w:leader="none"/>
        </w:tabs>
        <w:ind w:left="1182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 xml:space="preserve">d </w:t>
        <w:noBreakHyphen/>
        <w:t xml:space="preserve"> Not based on wanting something in return</w:t>
      </w:r>
    </w:p>
    <w:p>
      <w:pPr>
        <w:pStyle w:val="Normal"/>
        <w:ind w:left="1748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Gen 27:34</w:t>
        <w:noBreakHyphen/>
        <w:t>38, Heb 12:17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767" w:leader="none"/>
        </w:tabs>
        <w:ind w:left="1188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 xml:space="preserve">e </w:t>
        <w:noBreakHyphen/>
        <w:t xml:space="preserve"> Not based on behalf of another</w:t>
      </w:r>
    </w:p>
    <w:p>
      <w:pPr>
        <w:pStyle w:val="Normal"/>
        <w:ind w:left="1741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I Sam 15:24</w:t>
        <w:noBreakHyphen/>
        <w:t>25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9" w:leader="none"/>
          <w:tab w:val="left" w:pos="7203" w:leader="none"/>
          <w:tab w:val="left" w:pos="7880" w:leader="none"/>
          <w:tab w:val="right" w:pos="9854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What repentance is…Greek ="Metanoeo”…Guilt with Reformation, Proverbs 28:13</w:t>
      </w:r>
    </w:p>
    <w:p>
      <w:pPr>
        <w:pStyle w:val="Normal"/>
        <w:tabs>
          <w:tab w:val="clear" w:pos="720"/>
          <w:tab w:val="left" w:pos="1208" w:leader="none"/>
          <w:tab w:val="left" w:pos="6329" w:leader="none"/>
          <w:tab w:val="left" w:pos="7203" w:leader="none"/>
          <w:tab w:val="left" w:pos="7880" w:leader="none"/>
          <w:tab w:val="right" w:pos="9854" w:leader="none"/>
        </w:tabs>
        <w:ind w:left="483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660" w:leader="none"/>
        </w:tabs>
        <w:ind w:left="1204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 xml:space="preserve">a </w:t>
        <w:noBreakHyphen/>
        <w:t xml:space="preserve"> God's loves through Jesus brings repentance</w:t>
      </w:r>
    </w:p>
    <w:p>
      <w:pPr>
        <w:pStyle w:val="Normal"/>
        <w:tabs>
          <w:tab w:val="clear" w:pos="720"/>
          <w:tab w:val="left" w:pos="6690" w:leader="none"/>
          <w:tab w:val="left" w:pos="7727" w:leader="none"/>
          <w:tab w:val="right" w:pos="9572" w:leader="none"/>
        </w:tabs>
        <w:ind w:left="1766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Titus 3:3</w:t>
        <w:noBreakHyphen/>
        <w:t>7, Rom 2:4, Jer 31:3, I John 1:9, Rev 3:19, II Chronicles 7:14, Rom 5:8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ind w:left="1196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 xml:space="preserve">b </w:t>
        <w:noBreakHyphen/>
        <w:t xml:space="preserve"> Based on sinning against God...Psalms 51, Gen 39:9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10274" w:leader="none"/>
        </w:tabs>
        <w:ind w:left="1205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 xml:space="preserve">c </w:t>
        <w:noBreakHyphen/>
        <w:t xml:space="preserve"> Change of mind, change of direction, decision reversal ...Matt 3:2, Acts 9:1</w:t>
        <w:noBreakHyphen/>
        <w:t>20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727" w:leader="none"/>
        </w:tabs>
        <w:ind w:left="1197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 xml:space="preserve">d </w:t>
        <w:noBreakHyphen/>
        <w:t xml:space="preserve"> Repentance must have evidence ... Matt 3:8, Luke 3:7</w:t>
        <w:noBreakHyphen/>
        <w:t>14, Luke 19:8, II Cor 7:11</w:t>
      </w:r>
    </w:p>
    <w:p>
      <w:pPr>
        <w:pStyle w:val="Normal"/>
        <w:tabs>
          <w:tab w:val="clear" w:pos="720"/>
          <w:tab w:val="left" w:pos="8320" w:leader="none"/>
          <w:tab w:val="right" w:pos="8994" w:leader="none"/>
        </w:tabs>
        <w:ind w:left="1207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8320" w:leader="none"/>
          <w:tab w:val="right" w:pos="8994" w:leader="none"/>
        </w:tabs>
        <w:ind w:left="1207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 xml:space="preserve">e </w:t>
        <w:noBreakHyphen/>
        <w:t xml:space="preserve"> Repentance is continual...I John 1:9, I John 2:1</w:t>
      </w:r>
    </w:p>
    <w:p>
      <w:pPr>
        <w:pStyle w:val="Normal"/>
        <w:tabs>
          <w:tab w:val="clear" w:pos="720"/>
          <w:tab w:val="left" w:pos="8320" w:leader="none"/>
          <w:tab w:val="right" w:pos="8994" w:leader="none"/>
        </w:tabs>
        <w:rPr>
          <w:rFonts w:ascii="Times;Times New Roman" w:hAnsi="Times;Times New Roman" w:eastAsia="Times;Times New Roman" w:cs="Times;Times New Roman"/>
          <w:sz w:val="24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5055" w:leader="none"/>
          <w:tab w:val="right" w:pos="7075" w:leader="none"/>
        </w:tabs>
        <w:ind w:left="60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 w:eastAsia="en-US"/>
        </w:rPr>
        <w:t xml:space="preserve">          </w:t>
      </w:r>
      <w:r>
        <w:rPr>
          <w:rFonts w:cs="Times;Times New Roman" w:ascii="Times;Times New Roman" w:hAnsi="Times;Times New Roman"/>
          <w:sz w:val="24"/>
          <w:lang w:val="en-US" w:eastAsia="en-US"/>
        </w:rPr>
        <w:t xml:space="preserve">f </w:t>
        <w:noBreakHyphen/>
        <w:t xml:space="preserve"> God always gives space to repent…Rev </w:t>
        <w:tab/>
        <w:t>2:21, Gen 4:7, Gen 3:9</w:t>
        <w:noBreakHyphen/>
        <w:t>14, II Pet 3:9</w:t>
      </w:r>
    </w:p>
    <w:p>
      <w:pPr>
        <w:pStyle w:val="Normal"/>
        <w:tabs>
          <w:tab w:val="clear" w:pos="720"/>
          <w:tab w:val="left" w:pos="1226" w:leader="none"/>
          <w:tab w:val="left" w:pos="1774" w:leader="none"/>
          <w:tab w:val="right" w:pos="10270" w:leader="none"/>
        </w:tabs>
        <w:ind w:left="62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226" w:leader="none"/>
          <w:tab w:val="left" w:pos="1774" w:leader="none"/>
          <w:tab w:val="right" w:pos="10270" w:leader="none"/>
        </w:tabs>
        <w:ind w:left="62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226" w:leader="none"/>
          <w:tab w:val="left" w:pos="1774" w:leader="none"/>
          <w:tab w:val="right" w:pos="10270" w:leader="none"/>
        </w:tabs>
        <w:ind w:left="62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226" w:leader="none"/>
          <w:tab w:val="left" w:pos="1774" w:leader="none"/>
          <w:tab w:val="right" w:pos="10270" w:leader="none"/>
        </w:tabs>
        <w:ind w:left="62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226" w:leader="none"/>
          <w:tab w:val="left" w:pos="1774" w:leader="none"/>
          <w:tab w:val="right" w:pos="10270" w:leader="none"/>
        </w:tabs>
        <w:ind w:left="62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226" w:leader="none"/>
          <w:tab w:val="left" w:pos="1774" w:leader="none"/>
          <w:tab w:val="right" w:pos="10270" w:leader="none"/>
        </w:tabs>
        <w:ind w:left="62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 w:eastAsia="en-US"/>
        </w:rPr>
        <w:t xml:space="preserve">                                </w:t>
      </w:r>
      <w:r>
        <w:rPr>
          <w:rFonts w:cs="Times;Times New Roman" w:ascii="Times;Times New Roman" w:hAnsi="Times;Times New Roman"/>
          <w:sz w:val="24"/>
          <w:lang w:val="en-US" w:eastAsia="en-US"/>
        </w:rPr>
        <w:t>(Copyright L.C.M.I., Inc. 1996 © All Rights Reserved)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218"/>
        </w:tabs>
        <w:ind w:left="1218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22:52:00Z</dcterms:created>
  <dc:creator>Kinko's Customer</dc:creator>
  <dc:description/>
  <dc:language>en-US</dc:language>
  <cp:lastModifiedBy>Brenda Mayberry</cp:lastModifiedBy>
  <cp:lastPrinted>2001-06-19T09:09:00Z</cp:lastPrinted>
  <dcterms:modified xsi:type="dcterms:W3CDTF">2001-06-19T15:09:00Z</dcterms:modified>
  <cp:revision>9</cp:revision>
  <dc:subject/>
  <dc:title>F E ~-_:H_ A N G T -</dc:title>
</cp:coreProperties>
</file>