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5" w:leader="none"/>
          <w:tab w:val="right" w:pos="6914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                                    </w:t>
      </w:r>
      <w:r>
        <w:rPr>
          <w:rFonts w:cs="Times;Times New Roman" w:ascii="Times;Times New Roman" w:hAnsi="Times;Times New Roman"/>
          <w:sz w:val="24"/>
          <w:lang w:val="en-US"/>
        </w:rPr>
        <w:t>LIFE CHANGING MINISTRIES INTERNATIONAL</w:t>
      </w:r>
    </w:p>
    <w:p>
      <w:pPr>
        <w:pStyle w:val="Normal"/>
        <w:tabs>
          <w:tab w:val="clear" w:pos="720"/>
          <w:tab w:val="left" w:pos="3615" w:leader="none"/>
          <w:tab w:val="right" w:pos="6914" w:leader="none"/>
        </w:tabs>
        <w:ind w:left="3173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ab/>
        <w:t xml:space="preserve">           Bible Study Syllabus</w:t>
      </w:r>
    </w:p>
    <w:p>
      <w:pPr>
        <w:pStyle w:val="Normal"/>
        <w:tabs>
          <w:tab w:val="clear" w:pos="720"/>
          <w:tab w:val="left" w:pos="3615" w:leader="none"/>
          <w:tab w:val="right" w:pos="6914" w:leader="none"/>
        </w:tabs>
        <w:ind w:left="3173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ab/>
        <w:t xml:space="preserve">             Dr. E.K.D. Quick</w:t>
      </w:r>
    </w:p>
    <w:p>
      <w:pPr>
        <w:pStyle w:val="Normal"/>
        <w:tabs>
          <w:tab w:val="clear" w:pos="720"/>
          <w:tab w:val="left" w:pos="3615" w:leader="none"/>
          <w:tab w:val="right" w:pos="6914" w:leader="none"/>
        </w:tabs>
        <w:rPr>
          <w:rFonts w:ascii="Times;Times New Roman" w:hAnsi="Times;Times New Roman" w:eastAsia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</w:t>
      </w:r>
    </w:p>
    <w:p>
      <w:pPr>
        <w:pStyle w:val="BodyTextIndent2"/>
        <w:rPr/>
      </w:pPr>
      <w:r>
        <w:rPr/>
        <w:t xml:space="preserve">Through the scriptures we see examples of how God calls parents to the responsibility of raising their 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children in the saving knowledge of Him &amp; how frequently the parent prays, intercedes and speaks ON BEHALF 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OF THE CH1LD. Without proper parental rearing, children will grow up without knowing the lovingkindness of 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Jesus Christ and without knowing who they are in Christ, resulting in the child not knowing their purpose and 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potential in Christ Jesus. It is imperative for Godly parental guidance to manifest in order for the child to begin to 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receive and walk in the knowledge and promises of the Lord Jesus Christ, then, teach the child to develop their 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relationship in Christ.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right" w:pos="8949" w:leader="none"/>
        </w:tabs>
        <w:ind w:left="591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 xml:space="preserve">Today's lesson </w:t>
        <w:noBreakHyphen/>
        <w:t xml:space="preserve"> "The need for Godly parental tutelage"</w:t>
      </w:r>
    </w:p>
    <w:p>
      <w:pPr>
        <w:pStyle w:val="Normal"/>
        <w:tabs>
          <w:tab w:val="clear" w:pos="720"/>
          <w:tab w:val="right" w:pos="8949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168" w:leader="none"/>
          <w:tab w:val="right" w:pos="10196" w:leader="none"/>
        </w:tabs>
        <w:ind w:left="611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I.</w:t>
        <w:tab/>
        <w:t>Parents are instructed to take their biblical responsibility</w:t>
      </w:r>
    </w:p>
    <w:p>
      <w:pPr>
        <w:pStyle w:val="Normal"/>
        <w:tabs>
          <w:tab w:val="clear" w:pos="720"/>
          <w:tab w:val="left" w:pos="1168" w:leader="none"/>
          <w:tab w:val="right" w:pos="10196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753" w:leader="none"/>
          <w:tab w:val="right" w:pos="10111" w:leader="none"/>
        </w:tabs>
        <w:ind w:left="1187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 xml:space="preserve">a </w:t>
        <w:noBreakHyphen/>
        <w:tab/>
        <w:t xml:space="preserve">In teaching the knowledge of God through Jesus Christ - </w:t>
        <w:tab/>
        <w:t>Deut 4:9, Deut 6:6</w:t>
        <w:noBreakHyphen/>
        <w:t>9, Deut 20:25</w:t>
      </w:r>
    </w:p>
    <w:p>
      <w:pPr>
        <w:pStyle w:val="Normal"/>
        <w:tabs>
          <w:tab w:val="clear" w:pos="720"/>
          <w:tab w:val="left" w:pos="1753" w:leader="none"/>
          <w:tab w:val="right" w:pos="10111" w:leader="none"/>
        </w:tabs>
        <w:ind w:left="1187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</w:t>
      </w:r>
      <w:r>
        <w:rPr>
          <w:rFonts w:cs="Times;Times New Roman" w:ascii="Times;Times New Roman" w:hAnsi="Times;Times New Roman"/>
          <w:sz w:val="24"/>
          <w:lang w:val="en-US"/>
        </w:rPr>
        <w:t>Eph 6:4, Col 3:21, Prov 1:8, II Tim 3:15</w:t>
      </w:r>
    </w:p>
    <w:p>
      <w:pPr>
        <w:pStyle w:val="Normal"/>
        <w:tabs>
          <w:tab w:val="clear" w:pos="720"/>
          <w:tab w:val="left" w:pos="1753" w:leader="none"/>
          <w:tab w:val="right" w:pos="10111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753" w:leader="none"/>
          <w:tab w:val="right" w:pos="10196" w:leader="none"/>
        </w:tabs>
        <w:ind w:left="1187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 xml:space="preserve">b </w:t>
        <w:noBreakHyphen/>
        <w:tab/>
        <w:t>Providing the necessities of life - I Tim 5:8, Prov 13:22,  Luke 15:12</w:t>
      </w:r>
    </w:p>
    <w:p>
      <w:pPr>
        <w:pStyle w:val="Normal"/>
        <w:tabs>
          <w:tab w:val="clear" w:pos="720"/>
          <w:tab w:val="left" w:pos="1753" w:leader="none"/>
          <w:tab w:val="right" w:pos="10196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753" w:leader="none"/>
          <w:tab w:val="right" w:pos="10145" w:leader="none"/>
        </w:tabs>
        <w:ind w:left="1197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 xml:space="preserve">c </w:t>
        <w:noBreakHyphen/>
        <w:tab/>
        <w:t>Speaking blessings over their children and setting them apart - Gen 48:8</w:t>
        <w:noBreakHyphen/>
        <w:t>9, Gen 49:1</w:t>
        <w:noBreakHyphen/>
        <w:t>7</w:t>
      </w:r>
    </w:p>
    <w:p>
      <w:pPr>
        <w:pStyle w:val="Normal"/>
        <w:tabs>
          <w:tab w:val="clear" w:pos="720"/>
          <w:tab w:val="left" w:pos="1753" w:leader="none"/>
          <w:tab w:val="right" w:pos="10145" w:leader="none"/>
        </w:tabs>
        <w:ind w:left="1197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</w:t>
      </w:r>
      <w:r>
        <w:rPr>
          <w:rFonts w:cs="Times;Times New Roman" w:ascii="Times;Times New Roman" w:hAnsi="Times;Times New Roman"/>
          <w:sz w:val="24"/>
          <w:lang w:val="en-US"/>
        </w:rPr>
        <w:t>Matt 19:13</w:t>
        <w:noBreakHyphen/>
        <w:t>15, Prov 1:10</w:t>
        <w:noBreakHyphen/>
        <w:t>19, I Cor 15:33, Prov 13:20,  II Kings 2:23</w:t>
        <w:noBreakHyphen/>
        <w:t xml:space="preserve">25, </w:t>
        <w:tab/>
        <w:t>Ps 1:1, Rom 16:17</w:t>
      </w:r>
    </w:p>
    <w:p>
      <w:pPr>
        <w:pStyle w:val="Normal"/>
        <w:tabs>
          <w:tab w:val="clear" w:pos="720"/>
          <w:tab w:val="left" w:pos="1753" w:leader="none"/>
          <w:tab w:val="right" w:pos="10145" w:leader="none"/>
        </w:tabs>
        <w:ind w:left="1197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/>
        </w:rPr>
        <w:t xml:space="preserve">         </w:t>
      </w:r>
      <w:r>
        <w:rPr>
          <w:rFonts w:cs="Times;Times New Roman" w:ascii="Times;Times New Roman" w:hAnsi="Times;Times New Roman"/>
          <w:sz w:val="24"/>
          <w:lang w:val="en-US"/>
        </w:rPr>
        <w:t>II The 3:6, Prov 17:21, Prov 17:25, Prov 20:11</w:t>
      </w:r>
    </w:p>
    <w:p>
      <w:pPr>
        <w:pStyle w:val="Normal"/>
        <w:tabs>
          <w:tab w:val="clear" w:pos="720"/>
          <w:tab w:val="left" w:pos="1753" w:leader="none"/>
          <w:tab w:val="right" w:pos="10145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237" w:leader="none"/>
        </w:tabs>
        <w:ind w:left="1187" w:hanging="562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II.</w:t>
        <w:tab/>
        <w:t>Parents intercede on behalf of the children in order for children to receive their blessings</w:t>
      </w:r>
    </w:p>
    <w:p>
      <w:pPr>
        <w:pStyle w:val="Normal"/>
        <w:tabs>
          <w:tab w:val="clear" w:pos="720"/>
          <w:tab w:val="left" w:pos="1237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198" w:leader="none"/>
          <w:tab w:val="right" w:pos="8983" w:leader="none"/>
        </w:tabs>
        <w:ind w:left="1197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 xml:space="preserve">a </w:t>
        <w:noBreakHyphen/>
        <w:t xml:space="preserve"> Healing ... Mark 5:21</w:t>
        <w:noBreakHyphen/>
        <w:t>23/35</w:t>
        <w:noBreakHyphen/>
        <w:t>43, Luke 8:40</w:t>
        <w:noBreakHyphen/>
        <w:t>42/49</w:t>
        <w:noBreakHyphen/>
        <w:t>56, Matt 9:18</w:t>
        <w:noBreakHyphen/>
        <w:t>19/23</w:t>
        <w:noBreakHyphen/>
        <w:t>25</w:t>
      </w:r>
    </w:p>
    <w:p>
      <w:pPr>
        <w:pStyle w:val="Normal"/>
        <w:tabs>
          <w:tab w:val="clear" w:pos="720"/>
          <w:tab w:val="left" w:pos="3198" w:leader="none"/>
          <w:tab w:val="right" w:pos="8983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788" w:leader="none"/>
          <w:tab w:val="right" w:pos="10015" w:leader="none"/>
        </w:tabs>
        <w:ind w:left="1197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 xml:space="preserve">b </w:t>
        <w:noBreakHyphen/>
        <w:t xml:space="preserve"> Deliverance ... Matt 15:21</w:t>
        <w:noBreakHyphen/>
        <w:t>28, Mark 7:25</w:t>
        <w:noBreakHyphen/>
        <w:t>30, Mark 9:14</w:t>
        <w:noBreakHyphen/>
        <w:t xml:space="preserve">27, </w:t>
        <w:tab/>
        <w:t>Luke 9:38</w:t>
        <w:noBreakHyphen/>
        <w:t>42, Matt 17:14</w:t>
        <w:noBreakHyphen/>
        <w:t>18</w:t>
      </w:r>
    </w:p>
    <w:p>
      <w:pPr>
        <w:pStyle w:val="Normal"/>
        <w:tabs>
          <w:tab w:val="clear" w:pos="720"/>
          <w:tab w:val="left" w:pos="3788" w:leader="none"/>
          <w:tab w:val="right" w:pos="10015" w:leader="none"/>
        </w:tabs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247" w:leader="none"/>
          <w:tab w:val="left" w:pos="1494" w:leader="none"/>
          <w:tab w:val="left" w:pos="1777" w:leader="none"/>
          <w:tab w:val="left" w:pos="3649" w:leader="dot"/>
          <w:tab w:val="right" w:pos="8790" w:leader="none"/>
        </w:tabs>
        <w:ind w:left="1197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 xml:space="preserve">c - Correction…Prov 13:24, Prov 19:18, Prov 22:15, </w:t>
        <w:tab/>
        <w:t>Prov 23:13</w:t>
        <w:noBreakHyphen/>
        <w:t>14, Hebrews 12:5</w:t>
        <w:noBreakHyphen/>
        <w:t>8</w:t>
      </w:r>
    </w:p>
    <w:p>
      <w:pPr>
        <w:pStyle w:val="Normal"/>
        <w:tabs>
          <w:tab w:val="clear" w:pos="720"/>
          <w:tab w:val="left" w:pos="1247" w:leader="none"/>
          <w:tab w:val="left" w:pos="1494" w:leader="none"/>
          <w:tab w:val="left" w:pos="1777" w:leader="none"/>
          <w:tab w:val="left" w:pos="3649" w:leader="dot"/>
          <w:tab w:val="right" w:pos="8790" w:leader="none"/>
        </w:tabs>
        <w:ind w:left="1197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247" w:leader="none"/>
          <w:tab w:val="left" w:pos="1494" w:leader="none"/>
          <w:tab w:val="left" w:pos="1777" w:leader="none"/>
          <w:tab w:val="left" w:pos="3649" w:leader="dot"/>
          <w:tab w:val="right" w:pos="5945" w:leader="none"/>
          <w:tab w:val="right" w:pos="8790" w:leader="none"/>
        </w:tabs>
        <w:ind w:left="1197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 xml:space="preserve">d </w:t>
        <w:noBreakHyphen/>
        <w:t xml:space="preserve"> Prayer and Intercession… Job 1:5</w:t>
        <w:noBreakHyphen/>
        <w:t>7, 1 John 5:16, I Sam 1:9</w:t>
        <w:noBreakHyphen/>
        <w:t>11, II Kings 4:22</w:t>
      </w:r>
    </w:p>
    <w:p>
      <w:pPr>
        <w:pStyle w:val="Normal"/>
        <w:tabs>
          <w:tab w:val="clear" w:pos="720"/>
          <w:tab w:val="left" w:pos="1247" w:leader="none"/>
          <w:tab w:val="left" w:pos="1494" w:leader="none"/>
          <w:tab w:val="left" w:pos="1777" w:leader="none"/>
          <w:tab w:val="left" w:pos="3649" w:leader="dot"/>
          <w:tab w:val="right" w:pos="5945" w:leader="none"/>
          <w:tab w:val="right" w:pos="8790" w:leader="none"/>
        </w:tabs>
        <w:ind w:left="1197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226" w:leader="none"/>
          <w:tab w:val="left" w:pos="1247" w:leader="none"/>
          <w:tab w:val="left" w:pos="1494" w:leader="none"/>
          <w:tab w:val="left" w:pos="1777" w:leader="none"/>
          <w:tab w:val="right" w:pos="10270" w:leader="none"/>
        </w:tabs>
        <w:ind w:left="629" w:hanging="0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ab/>
        <w:tab/>
        <w:t xml:space="preserve">            (Copyright L.C.M.I., Inc. 1996 © All Rights Reserved)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20" w:leader="none"/>
        <w:tab w:val="right" w:pos="10304" w:leader="none"/>
      </w:tabs>
      <w:ind w:left="1339" w:hanging="0"/>
    </w:pPr>
    <w:rPr>
      <w:rFonts w:ascii="Times;Times New Roman" w:hAnsi="Times;Times New Roman" w:cs="Times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557"/>
    </w:pPr>
    <w:rPr>
      <w:rFonts w:ascii="Times;Times New Roman" w:hAnsi="Times;Times New Roman" w:cs="Times;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21:06:00Z</dcterms:created>
  <dc:creator>Kinko's Customer</dc:creator>
  <dc:description/>
  <dc:language>en-US</dc:language>
  <cp:lastModifiedBy>Preferred Customer</cp:lastModifiedBy>
  <cp:lastPrinted>2000-09-12T09:59:00Z</cp:lastPrinted>
  <dcterms:modified xsi:type="dcterms:W3CDTF">2001-01-08T18:01:00Z</dcterms:modified>
  <cp:revision>6</cp:revision>
  <dc:subject/>
  <dc:title>F E ~-_:H_ A N G T -</dc:title>
</cp:coreProperties>
</file>