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</w:r>
      <w:r>
        <w:rPr>
          <w:rFonts w:cs="Verdana" w:ascii="Verdana" w:hAnsi="Verdana"/>
          <w:sz w:val="24"/>
        </w:rPr>
        <w:t>BIBLE STUDY SYLLABU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</w:t>
      </w:r>
      <w:r>
        <w:rPr>
          <w:i/>
          <w:iCs/>
          <w:sz w:val="24"/>
        </w:rPr>
        <w:t>Dr. E.K.D. Qu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Smoking is a vice that many believers are entangled in.  Smoking causes </w:t>
      </w:r>
      <w:r>
        <w:rPr>
          <w:i/>
          <w:iCs/>
          <w:sz w:val="24"/>
        </w:rPr>
        <w:t>both</w:t>
      </w:r>
      <w:r>
        <w:rPr>
          <w:sz w:val="24"/>
        </w:rPr>
        <w:t xml:space="preserve"> Physical and Psychological Dependence.  There are natural cessation alternatives to smoking, moreover, through confession, repentance, faith and the power of the Holy Spirit, a Christian can be free from this bond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Smoking accounts for 400,000 deaths per year, more than homicide, suicide, alcohol, drugs &amp; traffic accidents combine!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Smoking causes 33% of Cancer deaths, 25% of all Fatal Heart Attacks &amp; 85% of all Lung Cancer Cases!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- Second Head Smoke contributes to over 3000 Fatal cases of Lung Cancer &amp; over 300,000 children suffer Lower Respiratory</w:t>
      </w:r>
    </w:p>
    <w:p>
      <w:pPr>
        <w:pStyle w:val="Normal"/>
        <w:ind w:firstLine="720"/>
        <w:rPr/>
      </w:pPr>
      <w:r>
        <w:rPr>
          <w:i/>
          <w:iCs/>
          <w:sz w:val="22"/>
        </w:rPr>
        <w:t>Infections per year!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I.   The Flesh can never be satisfied, the a person smokes, the more they want to smoke, the more a person indulges themselves, the more they want to indulge, therefore it is futile and self-destructive to continually live by the appetites of the Flesh…Eccl 1:8, Eccl 2, John 8:34, II Pet 2:19, Eph 4:17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We must not Compromise nor exchange Addictions…Rom 6:1, I Cor 5:6, Matt 16:26, Mark 10:17-22, Matt 4: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Common False Alterna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Eating</w:t>
        <w:tab/>
        <w:tab/>
        <w:tab/>
        <w:tab/>
        <w:t>(Glutton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orking</w:t>
        <w:tab/>
        <w:t xml:space="preserve">  </w:t>
        <w:tab/>
        <w:tab/>
        <w:tab/>
        <w:t>(Work-Alcoholi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romiscuity</w:t>
        <w:tab/>
        <w:tab/>
        <w:tab/>
        <w:tab/>
        <w:t>(Fornic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areer Overload</w:t>
        <w:tab/>
        <w:tab/>
        <w:tab/>
        <w:t>(Idolat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ocialization</w:t>
        <w:tab/>
        <w:tab/>
        <w:tab/>
        <w:tab/>
        <w:t>(Revell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rinking</w:t>
        <w:tab/>
        <w:tab/>
        <w:tab/>
        <w:tab/>
        <w:t>(Drunkar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hopping/Spending</w:t>
        <w:tab/>
        <w:tab/>
        <w:tab/>
        <w:t>(Covetousne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isk Taking</w:t>
        <w:tab/>
        <w:tab/>
        <w:tab/>
        <w:tab/>
        <w:t>(Tempting Go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Nicotine Alternatives </w:t>
        <w:tab/>
        <w:tab/>
        <w:t>(Only 10% Success R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  Within ourselves, we will never overcome any bondage nor live in victory…Rom 7:15-20, John 15: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  Because of our Christian position in Christ, we have “Dominion” over the earth…Gen 1:26-28, Eph 1:3, II Pet 1: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  We can overcome the Physical Dependency through the power of the Holy Spirit &amp; assist in Detoxification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pair of our Body through Proper Diet &amp; Homeopathic Aids…Rom 6:12-14, Rom 8:1-13, I John 4:4, Phil 4:1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ph 3:20, John 8:31-36, II Chronicles 7:14, Gal 5:16-18, 24-25, Rom 13:1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 Some Common Health Alterna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Gravitate Relationship with Chr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eprioritize to Conform to God’s Prioriti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Show Repentance by Testifying Vocally and by your Lifestyle against Smok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Use Natural Cessation Alternatives (75% Success Rate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Proper Diet and F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We must renew our Mind to Overcome the Psychological Dependency and make a Healthy Choice/Godl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sponse…Rom 12:2, Eph 4:23-24, James 1:5-8, Gal 5:1, Is 55:6-8, Is 26:3, Pv 3:5-6, Mk 11:22-24, Col 3:1-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II.  We are Charged to live Holy and Demonstrate Fruit…Heb 12:14, Rom 12:1, I Cor 3:16-18, I Cor 6:19-20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I Cor 6:14 - II Cor 7:1, Matthew 5:8, Gal 5:22-23, John 15:1-8, Heb 12:1-2, Mk 9:43-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. We must have Faith motivated by Love for the Lord &amp; each other that Overrides any Compulsions …Jn 14:14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s 42:1-2, Matt 22:37-39, Ps 119:2, Ps 119:34, Ps 119:69, Ps 119:131, I Jn 4:11-21, I Cor 13, I Jn 5:3-5, Gal 5:6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(Copyright  L.C.M.I., Inc.  All Rights Reserved  ©  1996)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2:31:00Z</dcterms:created>
  <dc:creator>Brenda Mayberry</dc:creator>
  <dc:description/>
  <cp:keywords/>
  <dc:language>en-US</dc:language>
  <cp:lastModifiedBy>bb</cp:lastModifiedBy>
  <cp:lastPrinted>2002-08-27T13:05:00Z</cp:lastPrinted>
  <dcterms:modified xsi:type="dcterms:W3CDTF">2013-04-06T17:06:00Z</dcterms:modified>
  <cp:revision>6</cp:revision>
  <dc:subject/>
  <dc:title>We have Dominion…Gen 1:26-28</dc:title>
</cp:coreProperties>
</file>