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2" w:leader="none"/>
          <w:tab w:val="left" w:pos="3890" w:leader="none"/>
          <w:tab w:val="right" w:pos="6910" w:leader="none"/>
        </w:tabs>
        <w:ind w:left="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LIFE CHANGING MINISTRIES INTERNATIONAL</w:t>
      </w:r>
    </w:p>
    <w:p>
      <w:pPr>
        <w:pStyle w:val="Normal"/>
        <w:tabs>
          <w:tab w:val="clear" w:pos="720"/>
          <w:tab w:val="left" w:pos="3612" w:leader="none"/>
          <w:tab w:val="left" w:pos="3890" w:leader="none"/>
          <w:tab w:val="right" w:pos="6910" w:leader="none"/>
        </w:tabs>
        <w:ind w:left="316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</w:t>
      </w:r>
      <w:r>
        <w:rPr>
          <w:rFonts w:cs="Times;Times New Roman" w:ascii="Times;Times New Roman" w:hAnsi="Times;Times New Roman"/>
          <w:sz w:val="24"/>
          <w:lang w:val="en-US"/>
        </w:rPr>
        <w:t>Bible Study Syllabus</w:t>
      </w:r>
    </w:p>
    <w:p>
      <w:pPr>
        <w:pStyle w:val="Normal"/>
        <w:tabs>
          <w:tab w:val="clear" w:pos="720"/>
          <w:tab w:val="left" w:pos="3612" w:leader="none"/>
          <w:tab w:val="left" w:pos="3890" w:leader="none"/>
          <w:tab w:val="right" w:pos="6910" w:leader="none"/>
        </w:tabs>
        <w:ind w:left="316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t>Dr. E.K.D. Quick</w:t>
      </w:r>
    </w:p>
    <w:p>
      <w:pPr>
        <w:pStyle w:val="Normal"/>
        <w:tabs>
          <w:tab w:val="clear" w:pos="720"/>
          <w:tab w:val="left" w:pos="3612" w:leader="none"/>
          <w:tab w:val="left" w:pos="3890" w:leader="none"/>
          <w:tab w:val="right" w:pos="6910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ab/>
        <w:t>Fasting is a critical part of the Christian spiritual warfare system that when utilized humbles the soul (Ps 35:13), chastens the soul (Ps 69:10), crucifies the flesh (Matt 4:1</w:t>
        <w:noBreakHyphen/>
        <w:t>11), increases deliverance over demonic activity (Matt 17:14</w:t>
        <w:noBreakHyphen/>
        <w:t>21), helps us to master the appetite (Prov 23:2), helps us to hear from God (Ezra 8:23) and many others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590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>Topic:  "Fasting"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firstLine="591"/>
        <w:rPr/>
      </w:pPr>
      <w:r>
        <w:rPr>
          <w:rFonts w:cs="Times;Times New Roman" w:ascii="Times;Times New Roman" w:hAnsi="Times;Times New Roman"/>
          <w:sz w:val="24"/>
          <w:u w:val="single"/>
          <w:lang w:val="en-US"/>
        </w:rPr>
        <w:t xml:space="preserve">The </w:t>
      </w:r>
      <w:r>
        <w:rPr>
          <w:rFonts w:cs="Times;Times New Roman" w:ascii="Times;Times New Roman" w:hAnsi="Times;Times New Roman"/>
          <w:sz w:val="24"/>
          <w:lang w:val="en-US"/>
        </w:rPr>
        <w:t>abstinence of certain carnal fulfillments &amp; pleasures subjugating the flesh to the Spirit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firstLine="591"/>
        <w:rPr/>
      </w:pPr>
      <w:r>
        <w:rPr>
          <w:rFonts w:cs="Times;Times New Roman" w:ascii="Times;Times New Roman" w:hAnsi="Times;Times New Roman"/>
          <w:sz w:val="24"/>
          <w:lang w:val="en-US"/>
        </w:rPr>
        <w:t>Before starting a fast the Christian should consult their physician and/or pastor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5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Abstainment from marital relations must be included in the fast. (I Cor 7:5, Exodus19:15)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5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Fasting is unadvisable (or CLOSELY monitored) for the following: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2897" w:leader="none"/>
        </w:tabs>
        <w:ind w:left="8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Pregnancy</w:t>
      </w:r>
    </w:p>
    <w:p>
      <w:pPr>
        <w:pStyle w:val="Normal"/>
        <w:tabs>
          <w:tab w:val="clear" w:pos="720"/>
          <w:tab w:val="right" w:pos="3479" w:leader="none"/>
        </w:tabs>
        <w:ind w:left="905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Undernourished</w:t>
      </w:r>
    </w:p>
    <w:p>
      <w:pPr>
        <w:pStyle w:val="Normal"/>
        <w:tabs>
          <w:tab w:val="clear" w:pos="720"/>
          <w:tab w:val="right" w:pos="4781" w:leader="none"/>
        </w:tabs>
        <w:ind w:left="896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Diabetics using insulin</w:t>
      </w:r>
    </w:p>
    <w:p>
      <w:pPr>
        <w:pStyle w:val="Normal"/>
        <w:tabs>
          <w:tab w:val="clear" w:pos="720"/>
          <w:tab w:val="right" w:pos="4781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5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Types of fasts: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6511" w:leader="none"/>
        </w:tabs>
        <w:ind w:left="90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Normal </w:t>
        <w:noBreakHyphen/>
        <w:t xml:space="preserve"> Water but no food ... Matt 4:2</w:t>
      </w:r>
    </w:p>
    <w:p>
      <w:pPr>
        <w:pStyle w:val="Normal"/>
        <w:tabs>
          <w:tab w:val="clear" w:pos="720"/>
          <w:tab w:val="right" w:pos="7975" w:leader="none"/>
        </w:tabs>
        <w:ind w:left="898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Absolute </w:t>
        <w:noBreakHyphen/>
        <w:t xml:space="preserve"> No food nor water ... Acts 9:9/Ex 34:28</w:t>
      </w:r>
    </w:p>
    <w:p>
      <w:pPr>
        <w:pStyle w:val="Normal"/>
        <w:tabs>
          <w:tab w:val="clear" w:pos="720"/>
          <w:tab w:val="right" w:pos="10150" w:leader="none"/>
        </w:tabs>
        <w:ind w:left="904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Partial </w:t>
        <w:noBreakHyphen/>
        <w:t xml:space="preserve"> Skip meal &amp; pray, Dan 10:3, Judges 20:26, II Sam 1:12</w:t>
      </w:r>
    </w:p>
    <w:p>
      <w:pPr>
        <w:pStyle w:val="Normal"/>
        <w:tabs>
          <w:tab w:val="clear" w:pos="720"/>
          <w:tab w:val="right" w:pos="8980" w:leader="none"/>
        </w:tabs>
        <w:ind w:left="896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Regular </w:t>
        <w:noBreakHyphen/>
        <w:t xml:space="preserve"> Before services and Bible studies ... Jer 36:6</w:t>
      </w:r>
    </w:p>
    <w:p>
      <w:pPr>
        <w:pStyle w:val="Normal"/>
        <w:tabs>
          <w:tab w:val="clear" w:pos="720"/>
          <w:tab w:val="right" w:pos="10150" w:leader="none"/>
        </w:tabs>
        <w:ind w:left="916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Public </w:t>
        <w:noBreakHyphen/>
        <w:t xml:space="preserve"> Proclamation of church fast ... Esther 4:16, Joel 2:15</w:t>
      </w:r>
    </w:p>
    <w:p>
      <w:pPr>
        <w:pStyle w:val="Normal"/>
        <w:tabs>
          <w:tab w:val="clear" w:pos="720"/>
          <w:tab w:val="right" w:pos="10150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931" w:hanging="321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Give glory to God in fasting, not the admiration of men: Is 58, Matt 6:16</w:t>
        <w:noBreakHyphen/>
        <w:t>18, Luke 18:9</w:t>
        <w:noBreakHyphen/>
        <w:t>14, Jer 14:11</w:t>
        <w:noBreakHyphen/>
        <w:t>12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5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Fast to crucify the flesh from the following lusts: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914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Gluttony </w:t>
        <w:noBreakHyphen/>
        <w:t xml:space="preserve"> Heb 12:16</w:t>
        <w:noBreakHyphen/>
        <w:t>17, Num 11:4</w:t>
        <w:noBreakHyphen/>
        <w:t>5, Num 21:5, Ps 78:29</w:t>
        <w:noBreakHyphen/>
        <w:t>31 Ps 106:15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25" w:leader="none"/>
          <w:tab w:val="right" w:pos="10022" w:leader="none"/>
        </w:tabs>
        <w:ind w:left="65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Slothfulness </w:t>
        <w:noBreakHyphen/>
        <w:t xml:space="preserve"> Pv 20:13, Pv 6:10, Pv 24:33, Matt 25:26, I Sam 7:6, II Cor 6:5, II Cor 11:27</w:t>
      </w:r>
    </w:p>
    <w:p>
      <w:pPr>
        <w:pStyle w:val="Normal"/>
        <w:tabs>
          <w:tab w:val="clear" w:pos="720"/>
          <w:tab w:val="left" w:pos="925" w:leader="none"/>
          <w:tab w:val="right" w:pos="10022" w:leader="none"/>
        </w:tabs>
        <w:ind w:left="65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25" w:leader="none"/>
          <w:tab w:val="right" w:pos="10022" w:leader="none"/>
        </w:tabs>
        <w:ind w:left="658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Lust of the eyes </w:t>
        <w:noBreakHyphen/>
        <w:t xml:space="preserve"> Matt 5:28, II Pet 1</w:t>
        <w:noBreakHyphen/>
        <w:t>14, I Jn 2:15</w:t>
        <w:noBreakHyphen/>
        <w:t>17</w:t>
      </w:r>
    </w:p>
    <w:p>
      <w:pPr>
        <w:pStyle w:val="Normal"/>
        <w:tabs>
          <w:tab w:val="clear" w:pos="720"/>
          <w:tab w:val="left" w:pos="925" w:leader="none"/>
          <w:tab w:val="right" w:pos="10022" w:leader="none"/>
        </w:tabs>
        <w:ind w:left="65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25" w:leader="none"/>
          <w:tab w:val="right" w:pos="10022" w:leader="none"/>
        </w:tabs>
        <w:ind w:left="65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"Breaking" Fast:</w:t>
      </w:r>
    </w:p>
    <w:p>
      <w:pPr>
        <w:pStyle w:val="Normal"/>
        <w:tabs>
          <w:tab w:val="clear" w:pos="720"/>
          <w:tab w:val="left" w:pos="925" w:leader="none"/>
          <w:tab w:val="right" w:pos="10022" w:leader="none"/>
        </w:tabs>
        <w:ind w:left="65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noBreakHyphen/>
        <w:t xml:space="preserve"> Do not "Binge"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50" w:leader="none"/>
        </w:tabs>
        <w:ind w:left="93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- </w:t>
      </w:r>
      <w:r>
        <w:rPr>
          <w:rFonts w:cs="Times;Times New Roman" w:ascii="Times;Times New Roman" w:hAnsi="Times;Times New Roman"/>
          <w:b w:val="false"/>
          <w:sz w:val="24"/>
          <w:lang w:val="en-US"/>
        </w:rPr>
        <w:t>Eat light ... soup, salad, water, fruit, chicken (low amounts)</w:t>
      </w:r>
    </w:p>
    <w:p>
      <w:pPr>
        <w:pStyle w:val="Normal"/>
        <w:tabs>
          <w:tab w:val="clear" w:pos="720"/>
          <w:tab w:val="right" w:pos="10150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50" w:leader="none"/>
        </w:tabs>
        <w:ind w:left="933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ab/>
        <w:t xml:space="preserve">             (Copyright L.C.M.I., Inc. 1996 © All Rights Reserved)                                                                               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20" w:leader="none"/>
        <w:tab w:val="right" w:pos="10304" w:leader="none"/>
      </w:tabs>
      <w:ind w:left="1339" w:hanging="0"/>
    </w:pPr>
    <w:rPr>
      <w:rFonts w:ascii="Times;Times New Roman" w:hAnsi="Times;Times New Roman" w:cs="Times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08:00Z</dcterms:created>
  <dc:creator>Kinko's Customer</dc:creator>
  <dc:description/>
  <dc:language>en-US</dc:language>
  <cp:lastModifiedBy>Preferred Customer</cp:lastModifiedBy>
  <cp:lastPrinted>2000-09-12T10:04:00Z</cp:lastPrinted>
  <dcterms:modified xsi:type="dcterms:W3CDTF">2000-09-12T10:04:00Z</dcterms:modified>
  <cp:revision>5</cp:revision>
  <dc:subject/>
  <dc:title>F E ~-_:H_ A N G T -</dc:title>
</cp:coreProperties>
</file>