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</w:t>
      </w:r>
      <w:r>
        <w:rPr>
          <w:sz w:val="24"/>
        </w:rPr>
        <w:t>Daniel/Revelation</w:t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  <w:tab/>
        <w:tab/>
        <w:t xml:space="preserve">                  Six Series Sermons</w:t>
      </w:r>
    </w:p>
    <w:p>
      <w:pPr>
        <w:pStyle w:val="Heading2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          </w:t>
      </w:r>
      <w:r>
        <w:rPr>
          <w:b/>
          <w:bCs/>
          <w:sz w:val="28"/>
        </w:rPr>
        <w:t>DANIE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4"/>
        </w:rPr>
        <w:t xml:space="preserve">The Book of Daniel is an apocalyptic book that gives Divine history and Divine prophesy while displaying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ercy and sovereignty of Go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Daniel, a young man, faithful and beloved, while at the pre-teen stage of his life, was taken into Captivity by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abylonian Empire.  Daniel, (God is my Judge), is used by God in a mighty way to speak to his captors, in ways mu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ike Joseph.  As Joseph was tested and afterward exalted into positions of responsibility, so too was Daniel, tested earl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d subsequently raised into a position of trust and used by the Lord to witness the truth about the Lord.  God use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oseph to witness to the mighty, yet pagan Pharaoh all about the truth of the Lord.  Daniel, captive to the pagan a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rutal Babylonians, similarly was used by the God to witness to this heathen nation.  This demonstrates the mercy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mpassion and love of God toward men.  For God used Daniel to express the truth about the Lord God to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abylonian Empire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Daniel, withstood the first test in chapter one by not compromising his faith by eating meats sacrificed to idol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uring these early years, he was trained in Language, Sciences and Culture.  He was proven to be above all others i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rms of knowledge and wisdom.  Chapter two, Daniel was used by God to interpret a dream of Nebuchadnezzar,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ream of the Great Image of the World Empires from the viewpoint of “mankind”.  Because no other could interpre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is but Daniel, Nebuchadnezzar knew that the Lord was God.  In Chapter 3, Nebuchadnezzar made an idol of himself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d commanded all to bow down to it.  The faithful Hebrew boys, Daniel’s companions in captivity would not compl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nce again we see that through the miraculous deliverance of the Hebrew boys in the fiery furnace, Nebuchadnezzar i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hown that the Lord is God.  In chapter 4, Nebuchadnezzar is filled with pride.  The Lord uses this opportunity to ha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im dream and become humbled.  Daniel interprets the dream that no one else on earth could interpre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ab/>
        <w:tab/>
        <w:tab/>
        <w:t xml:space="preserve">    1 of 16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</w:t>
      </w:r>
      <w:r>
        <w:rPr>
          <w:sz w:val="24"/>
        </w:rPr>
        <w:t>Daniel/Revelation</w:t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  <w:tab/>
        <w:tab/>
        <w:t xml:space="preserve">                  Six Series Sermons</w:t>
      </w:r>
    </w:p>
    <w:p>
      <w:pPr>
        <w:pStyle w:val="Heading2"/>
        <w:rPr/>
      </w:pPr>
      <w:r>
        <w:rPr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ebuchadnezzar is driven into the wilderness with Bo-Antropy for seven years.  After being humbled and recogniz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sovereignty of God, Nebuchadnezzar has is eyes opened and realizes that the Lord is God.  In chapter 5,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andson of Nebuchadnezzar, began to have a drunken feast and orgy.  He blasphemed the God of Heaven by using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ssels from the temple for drinking and revelry.  The time of the Babylonian Empire was about to come to an en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impression of invincibility was about to be met was sudden destruction.  As everyone feasted, a hand began 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rite on the wall.  Once again, only Daniel could interpret the writing.  Upon the interpretation, the Kingdom of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abylon was numbered, found wanting and now was going to be conquered overnight by the next World Empire,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edo-Persians.  Chapter 6 moves into the arena of Ancient Politics.  An irreversible law was made that no one shoul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ay except they pray to the king.  Daniel, faithful that he is, knew what the forthcoming apostles knew…”We ought 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bey God rather than men” (Acts 5:29).  The Apostles, as well as Daniel knew that any man-made laws that superced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laws of God should not be obeyed.  A plot was hatched to catch Daniel praying and thus accuse him before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ing.  Daniel was found faithfully praying to the Lord as always.  After, informing the king of Daniel’s pray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ctivities, the King had Daniel thrown into the Lions’ Den.  After a long night of wonder, Daniel arose, unharmed, f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 angel of the Lord had shut the Lions’ mouth.  The King seeing the Divine intervention, was thus converted, prov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nce again that God can take what the devil meant for evil and turn it for good.  In chapter 7, we move into the vi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f the World Empires of Babylon, Medo-Persia, Greece, Rome and the rise of the Kingdom of the Antichrist.  Simila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orld Empires are mentioned in chapter 2, except this is from the Lord’s viewpoint.  What was adorning in chapter 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now hideous in chapter 7.  In chapter 8, the Ram and the He-Goat are envisioned.  The Empires of Greece, Medo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ersia and the Antichrist are mentioned.  In chapter 9, the vision of the seventy weeks are mentioned as Daniel read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eremiah 25 and confesses his sin and the sins of Israel before the Lord.  This is important in terms of prophecy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2 of 16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</w:t>
      </w:r>
      <w:r>
        <w:rPr>
          <w:sz w:val="24"/>
        </w:rPr>
        <w:t>Daniel/Revelation</w:t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  <w:tab/>
        <w:tab/>
        <w:t xml:space="preserve">                  Six Series Serm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imetable events and proper correlation with the Book of Revelation.  The Seventy weeks are the time from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building of Jerusalem until the Triumphal Entry of the Messiah.  From this we can gather many, many nuggets of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ruth.  For example, we can know to the day, the Crucifixion of Christ and the 7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Week, “the holding pattern” for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eat Tribulation.  Chapter 10 is about a vision of Christ that coincides beautifully with The Book of Revelation.  Thi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apter also explains the attempt of demonic forces to thwart the prayers of the saints.  In chapter 11, we have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cular history of the four kings to follow Alexander the Great, the Maccabees and more about the Antichrist.  Finally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 chapter 12 we have a mention of the resurrections and The Great Tribulation while key time frames are parallele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ith The Book of Revelation, culminating with Daniel’s question of “How Long” and command to seal the Prophec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till the end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As we can gather, the book of Daniel speaks to the character of Daniel as witnessed by God himself (Ezekie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:14), Divine History that would convince any atheistic historian of the omniscience of God, Divine Prophesy tha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ould encourage any Christian to trust that God is sovereign and knows exactly how His plan must be accomplishe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ile reaching out with a love to his people in captivity and to pagan nations.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THE RAPTU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4"/>
        </w:rPr>
        <w:t xml:space="preserve">I will proceed to expound on the topic of The Rapture from an Evangelical Dispensation position. 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vidence in the Scriptures for this is quite incontestable.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 xml:space="preserve">Many may refute the rapture by saying the word in not found in Scripture.  This is not exactly accurate.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Although the English word rapture itself is not found in the Scriptures, the original meaning of the word is taken from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 of 16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</w:t>
      </w:r>
      <w:r>
        <w:rPr>
          <w:sz w:val="24"/>
        </w:rPr>
        <w:t>Daniel/Revelation</w:t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  <w:tab/>
        <w:tab/>
        <w:t xml:space="preserve">                  Six Series Sermons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the Scripture.  The words “Caught Up” in I Thessalonians 4:17, is translated from the Greek word “Harpazo”, which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means to snatch away, as used in II Corinthians 12:2 of Paul and Acts 8:39 of Phillip.   This word that is used, is in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context with the teaching of the ‘Rapture”, as evidenced in I Thessalonians 4:13-17.  Further, the English word Trinity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is not found in Scripture, however, the original meaning of the Trinity is found in both Testaments…Theios = Divine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Godhead as in Colossians 2:9 and Elohim = Gods in the Old Testament.</w:t>
      </w:r>
    </w:p>
    <w:p>
      <w:pPr>
        <w:pStyle w:val="TextBodyIndent"/>
        <w:ind w:left="72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72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 xml:space="preserve">The first Law of Hermeneutics teachings us that Scripture interprets Scripture.  Therefore, let us look at some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Scriptural examples of how the concept of the rapture is through the Bible.  First, the Lord never allows his people to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suffer without a way of escape.  In the Book of Genesis, Lot was told to take his family and flee to the mountains lest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he be consumed in the iniquity of the city.  The angel specifically mentioned to Lot that he “cannot do anything ‘till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thou come thither”.  As soon as Lot left the city, it rained fire and brimstone upon the inhabitants of Sodom and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Gomorrah and the cities about then in like manner.  This is a type of Rapture.  The chosen of God, Lot and his family,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were to escape…then judgment upon the unbelievers that were left behind.  Second, also in the Book of Genesis, Noah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was instructed to build an Ark, for judgment upon the earth was forthcoming.  As Noah built the Ark, the Bible says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that Noah was a “preacher of righteousness”.  God was giving the known world at that time, over 100 years to repent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As Noah built, the world heard the warnings, yet did not respond.  When Noah completed his work, and all were safe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inside the Ark, the Lord closed the door, and it began to rain down on the unbeliever’s of the earth that were left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behind.  This is another type of Rapture.  Am I saying that the people of God do not suffer?  Not at all, for we do suffer,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however, in that suffering, God always makes a way of escape, sometimes through Martyrdom.  Another example is the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Jewish conception of a wedding as spoken from Jesus, the Messiah and Jewish Rabbi.  In John 14:1-3, Jesus gives a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 of 16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</w:t>
      </w:r>
      <w:r>
        <w:rPr>
          <w:sz w:val="24"/>
        </w:rPr>
        <w:t>Daniel/Revelation</w:t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  <w:tab/>
        <w:tab/>
        <w:t xml:space="preserve">                  Six Series Sermons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prelude of the rapture that is typified through the example of a Jewish wedding.  The Son (bridegroom) is away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building the home for the bride.  As the wedding is prepared, only the Father knows the time of the wedding and will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send forth his son to receive the bride. When all is prepared, the Father will send for the Son and receive His Bride, the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Church!  This is the rapture, the church being taken up by the Son, as sent by the Father, as per the aforementioned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examples, then judgment follows on the earth in the form of The Great Tribulation. </w:t>
      </w:r>
    </w:p>
    <w:p>
      <w:pPr>
        <w:pStyle w:val="TextBodyIndent"/>
        <w:ind w:left="72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72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 xml:space="preserve">Lastly, I’ll use the example in the original Greek.  In the Book of Revelation, Chapter 3 verse 10, the English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word “from” is the Greek word translated ”Ek”.  This word means “out of”, hence evacuation, not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through”…preservation.  The church of Philadelphia is told it will be kept from the Great Tribulation, not preserved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through the Great Tribulation.  The context of the message to the church of Philadelphian, as for all seven churches is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not restricted to th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entury Church, but for believers today, 20 centuries later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 xml:space="preserve">Thus, we can see that based on the evidence, the context of scriptures and conservative Christian evangelical 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teaching, the rapture of the church is a very real event which is next on God’s Biblical calendar and may happen any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time, proceeding The Great Tribulation.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sz w:val="28"/>
        </w:rPr>
        <w:t>THE GREAT TRIBUL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>The Great Tribulation is like of no the other on the face of the earth (Matthew 24:21).  It is the 7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Week of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niel.  After 69 Weeks of Seven Sevens…the world will be shaking and quaking as God reaches out one last time 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ry and bring a repenting world to their knees.  The Great Tribulation is also a time that demonstrates God’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aithfulness as God remembers Israel during this time designated for her (Jeremiah 30:7).   The outline of The Grea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5 of 16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</w:t>
      </w:r>
      <w:r>
        <w:rPr>
          <w:sz w:val="24"/>
        </w:rPr>
        <w:t>Daniel/Revelation</w:t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  <w:tab/>
        <w:tab/>
        <w:t xml:space="preserve">                  Six Series Serm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ribulation is clearly given in the Book of Revelation, chapters 6-18.  The church is in Chapters 2-3, in Heaven i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apters 4-5 and in Chapters 6-18, nowhere to be found on earth when the calamities begin to fall, thus denoting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-Tribulation Thes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ab/>
        <w:t>Chapter 6 opens with the 6 seal judgments…the rise of the antichrist, the rise of war and famine caused</w:t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by worldwide economic collapse, death and hell as a result of the previous seals, the martyrs that die during The Great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Tribulation and the world trying to hide from the Divine judgments as the world experiences worldwide weather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pattern calamities.  In chapter 7, we have a parenthetical time where the 144,000 Jews are sealed to protect them from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the upcoming Trumpet judgments.  Also, the Great Tribulation Saints that were martyred cry out for Divine Justice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similar to the Dispensational Prayer of David in Psalm 10 of the Old Testament.  Chapter 8 opens with the seventh seal,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a silence before the storm or space to repent.  Then we move into the four Trumpets judgments similar to that found in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Exodus at the time of Moses.  The first Trumpet is hail, fire and blood where a third of the trees are consumed.  The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second Trumpet is a Meteor that pollutes the sea and a third of life in the sea dies.  This meteor may be symbolic as the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words “as it were” are used.  It may be undersea volcanic eruptions that render the sea life dead.  The third trumpet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represents the poisoning of one-third of the fresh water supply.  Here, the Lord is trying to bring men to repentance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through thirst.  The fourth Trumpet brings darkness to a third of the planet.   Chapter 9 begins with the fifth Trumpet or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what is called the first Woe.  Here, demons are loosed to torment men for five months and possibly buckle the knees of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harden men.  The sixth Trumpet represents a 200,000,000-man army of the Kings of the east.  This may China, a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conglomeration of Orientals or a coalition of forces of India.  Despite overwhelming catastrophe, chapter nine ends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with the hardness of men’s hearts refusing to repent.  Chapter 10 is another parenthetical insight on the activities in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ab/>
        <w:tab/>
        <w:tab/>
        <w:tab/>
        <w:tab/>
        <w:tab/>
        <w:tab/>
        <w:t>6 of 16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</w:t>
      </w:r>
      <w:r>
        <w:rPr>
          <w:sz w:val="24"/>
        </w:rPr>
        <w:t>Daniel/Revelation</w:t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  <w:tab/>
        <w:tab/>
        <w:t xml:space="preserve">                  Six Series Sermons</w:t>
      </w:r>
    </w:p>
    <w:p>
      <w:pPr>
        <w:pStyle w:val="BodyTextIndent2"/>
        <w:ind w:left="0" w:hanging="0"/>
        <w:rPr>
          <w:sz w:val="28"/>
        </w:rPr>
      </w:pPr>
      <w:r>
        <w:rPr>
          <w:sz w:val="28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Heaven as calamity occurs on earth, the sealing of the seven thunders and the digesting of the little book.  In chapter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11, the two witnesses, who are Moses and Elijah, demonstrate their Old Testament feats trying to convert as a many as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possible through the preaching of the Messiah.  There are killed by the Antichrist, but through the medium of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technology, the world sees them rise from the dead and ascend to Heaven.  The seventh Trumpet also sounds, as the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kingdom of this world is about to have a change of rule.  Chapter 12 continues with a parenthetical insight as the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history of Lucifer’s fall is detailed with 1/3 of the angels following him.  The present tense is also depicted as he is cast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out of the spiritual realm, mocks a false resurrection by incarnating the Antichrist, and then proceeds to assault the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nation of Israel by chasing them to Petra.  In chapter 13, the Antichrist rises to power and through the false miracles of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the false prophet and creates an image to be worshipped.  The beast or Antichrist also has a law, that whoever does not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take the mark of the beast, may not but or sell on any level of society which makes the transacting of any business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impossible.  Chapter 14 is another parenthetical insight as an angel preaches the gospel for the first time since Luke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2:8-14.  This preaching of the Gospel is relegated to men, but God is sparing no vessel as he uses a good angel to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preach to a lost and dying world.  Also, in this chapter is the warning of eternal damnation for any one that takes the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mark of the beast.  Once again, this is unprecedented.  Throughout the Bible, as long as there is breath in a person’s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body, they could repent and be saved.  However, this is more than a mark, it is a pledge of allegiance from the heart and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whoever takes the mark, breath notwithstanding, will not be redeemed.  Chapter 15 is a parenthetical insight that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demonstrates calmness in heaven, represented by the sea of glass, while the earth continues in its turmoil.  There is also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heavenly praise and the opening preface of the seven vial judgments.  Chapter 16 begins the vial or bowl judgments. 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These are more than likely happening faster and with more intensity.  The first vial is similar to that in Exodus and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covers the men who took the mark of the beast with sore boils.  This speaks to the sin and corruption inside the heart of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ab/>
        <w:tab/>
        <w:tab/>
        <w:tab/>
        <w:tab/>
        <w:tab/>
        <w:tab/>
        <w:t>7 of 16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</w:t>
      </w:r>
      <w:r>
        <w:rPr>
          <w:sz w:val="24"/>
        </w:rPr>
        <w:t>Daniel/Revelation</w:t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  <w:tab/>
        <w:tab/>
        <w:t xml:space="preserve">                  Six Series Sermons</w:t>
      </w:r>
    </w:p>
    <w:p>
      <w:pPr>
        <w:pStyle w:val="BodyTextIndent2"/>
        <w:ind w:left="0" w:hanging="0"/>
        <w:rPr>
          <w:sz w:val="28"/>
        </w:rPr>
      </w:pPr>
      <w:r>
        <w:rPr>
          <w:sz w:val="28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these men.  The second vial causes the entire sea to become as the blood of a dead man, noxious and “good for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nothing”.  The third vial is the same with the target being the fresh water supply of the world.  As the world rejected the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water of life in Christ, their appropriate judgment would be to partake of that which is non-potable.  The fourth vial is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not total darkness as one might assume because the fourth trumpet was 1/3 of darkness, but this is the opposite,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scorching great heat.  Instead of men bowing down and crying out to God for mercy, they refuse to repent and receive a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microscopic foretaste of the “heat” to come.  The fifth vial is darkness, which brings abysmal depression, pain and the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once again, the refusal to repent.  The sixth vial dries up the Great River Euphrates, so the 200,000,000-man army can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cross over and attack Israel.  Also, more demons are loosed that go to and fro deceiving the kings of the earth to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assemble for Armageddon.  The seventh vial commences upon the earth as all topography is changed, every island and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every mountain is removed, 114 lb hailstones pulverize every manmade structure and an earthquake off the Richter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scale shakes every foundation loose…so nothing stands higher than the city of Jerusalem.  The Great Tribulation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concludes with the destruction of the Great Whore (Amalgamated Ecclesiastical World Religions), Babylon (the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Physical Political System of the World and Beast) and the destruction of the revolting nations by the Second Coming of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Christ at the Battle of Armageddon.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 xml:space="preserve">As we can see from the snapshot, The Great Tribulation is a time of global holocaust and cataclysmic </w:t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catastrophe.   Part of the demonstrated, is that God is not caprice in the selection of the judgments, but rather reaches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back from the Scriptures to connect a thread of warning.  The goodness of God shines through as the Bright and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Morning Star, despite the gloom and doom.  God always shows us the future from the past and from the past he shows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us the end…before the end comes (Isaiah 46:10).  Throughout the book of Exodus, the plagues are pointing to the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ab/>
        <w:tab/>
        <w:tab/>
        <w:tab/>
        <w:tab/>
        <w:tab/>
        <w:tab/>
        <w:t>8 of 16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</w:t>
      </w:r>
      <w:r>
        <w:rPr>
          <w:sz w:val="24"/>
        </w:rPr>
        <w:t>Daniel/Revelation</w:t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  <w:tab/>
        <w:tab/>
        <w:t xml:space="preserve">                  Six Series Sermons</w:t>
      </w:r>
    </w:p>
    <w:p>
      <w:pPr>
        <w:pStyle w:val="BodyTextIndent2"/>
        <w:ind w:left="0" w:hanging="0"/>
        <w:rPr>
          <w:sz w:val="28"/>
        </w:rPr>
      </w:pPr>
      <w:r>
        <w:rPr>
          <w:sz w:val="28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Tribulation plagues.  Also, God does not need man’s nuclear devices or inventions to weld His plan.  He has Land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Volcanoes, Sea Volcanoes, Tornados, Earthquakes, Hurricanes, Tidal Waves, Floods, Smoke and Ash from Volcanoes,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Meteors, Heat, Cold, Pestilence, Hailstorms and all that comes from these…  Non-Potable Water, Disease, Sickness,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Depression, Hunger, Fear, Mental Insanity, Loss of Transportation and Loss of Utilities…all this to bring a world to the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reality that they are helpless without the Lord and should repent and turn to him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sz w:val="28"/>
        </w:rPr>
        <w:t>THE MILLENNI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he Millennium is the Thousand Year Rule and Reign of the Lord Jesus Christ.  The Millennium is a Litera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vent.  There are some that would argue that there is no Millennium, that the Millennium is symbolic or that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llennium occurs in lieu of The Great Tribulation, but the usage of the exact term…”A Thousand Years” is used six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imes in Chapter 20 of The Book of Revelation.  The Book of Revelation is very Chronological, thus, the timetable of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schatological events for a Pre-Millennial position is quite logical.  Mankind’s existence on the earth has been rounde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 approximately 6,000 Years.  This is calculated from the time of Adam to Christ as 4,000 years coupled with the tim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f Christ to the present at 2,000 years.  This brings a total of 6,000 years.  The Biblical number of perfection is seve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us, with the Thousand Years of the Millennium, the number of 7,000 years would consummate the plan of God 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arth and usher in the New Jerusalem.  The Millennium begins at the Second Advent of Christ, which simultaneousl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cludes with The Battle of Armageddon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hroughout the Old and New Testaments, there are scriptures that speak directly to a literal One Thousand yea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ign of the Lord Jesus Christ.  (Isaiah 35, Isaiah 66, John 14:1-3, Hebrew 11:10,ECT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9 of 16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</w:t>
      </w:r>
      <w:r>
        <w:rPr>
          <w:sz w:val="24"/>
        </w:rPr>
        <w:t>Daniel/Revelation</w:t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  <w:tab/>
        <w:tab/>
        <w:t xml:space="preserve">                  Six Series Serm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During the Millennial Reign of Christ many events will take place.  The judgment of the “Goat Nations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entioned in Matthew 25.  The peaceful Reign of Christ is illustrated by the Lion laying down with the Lamb and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young girl will put her hand in the viper’s nest and not be bit.  For the critics of the Pre-millennial view and als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vocates of the Present Tense Millennial view, perhaps they should try laying a Lion and Lamb together now, and m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int will be proven!  There “will” be Thousand of years of peace when the “Prince of Peace Reigns.  Also, exciting i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fact that we as “raptured” believers will Reign and Rule with Christ.  We as the “alive and remain” of 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ssalonians 4, were caught up to “meet” Him in the clouds before The Great Tribulation.  Then, at the conclusion of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Seven Great Tribulation Years on earth, come back “with” Him for the Battle of Armageddon.  Those believer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aved during the Great Tribulation and survive the global cataclysmic catastrophes to come, will enter into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llennium, but with corruptible bodies.  As time goes forward, babies are born and the earth begins to repopulat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nature of these humans is still “adamic”.  The devil that has been bound for a Thousand Years is loosed to temp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nations of the world.  This is the culmination of the last “hooray” of Satan.  He has tried throughout ever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spensation to thwart the plan of God.  He has tried anti-Semitism as an attempt to keep the Messiah from coming.  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as caused the failure of the dispensation of “Innocence” in the Garden of Eden.  He has caused the failure in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spensation of “Conscience” as the Adamic Generations spiraled down a slippery slope of wickedness, culminating i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universal flood.  He has caused the failure in the Dispensation of “Human Government” as the people failed 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catter, as evidenced by the Tower of Babel.  He has caused the failure in the Dispensation of  “Promise” as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ildren fell into the Egyptian Bondage.  He has caused the failure in the Dispensation of the “Law” as the Law coul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 be kept by sinful man and only pointed to a need for a Savior for all of mankind.  He has causes havoc in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spensation of “Grace” as many are deceived despite the altruistic work of Christ on the Cross.  He has caused grea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0 of 16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</w:t>
      </w:r>
      <w:r>
        <w:rPr>
          <w:sz w:val="24"/>
        </w:rPr>
        <w:t>Daniel/Revelation</w:t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  <w:tab/>
        <w:tab/>
        <w:t xml:space="preserve">                  Six Series Serm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rment and suffering during the Dispensation of “The Great Tribulation”, as the Antichrist proven to be a charlata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uring all this time, man has proven that on his own, he cannot live righteously.  During this same time, God ha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ven himself faithful as He made covenants and kept His covenants time and time again.  Now comes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ulmination.  Now, the devil will be loosed from his chains of bondage that has clung to him last Thousand Year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stead of repenting (which is impossible because there is no light in him…John 8:44, and also, angels ar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nredeemable), he tries one last gasp.  To avoid the eternal punishment set forth for him, he tries to gather the nations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og and Magog and fight against the Lord.  Not only is the devil wicked, he is proven to be deceived.  Notice, if 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re a powerful being, he would fight his own battles, but, he uses others for his own whims, thus, as par for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urse, the devil uses men to fulfill his slimy scheme.  The devil’s armies are destroyed without a blink of an eye, a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devil himself is cast into the Lake of F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he Millennium is good news for the believer.  We, as the Priesthood of believers can look forward to reign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d Ruling with the Lord Jesus Christ and participating in things that no eye has seen and no ear has heard.  We ca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ook forward to the final expulsion of Satan into the Lake of Fire and the finality of sin in the universe.   Most of all, w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an look forward to enjoying the fellowship of our Savior in a way that is blissful, peaceful, joyful, refreshing a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ustaining throughout Eternity.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THE JUDGMENT OF THE SAVED AND THE JUDGMENT OF THE LO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There are basically Two Judgments…The Judgment of the Saved and The Judgment of the Lost.  Both are qui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eresting and also quite distinguishable throughout the Scriptu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1 of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</w:t>
      </w:r>
      <w:r>
        <w:rPr>
          <w:sz w:val="24"/>
        </w:rPr>
        <w:t>Daniel/Revelation</w:t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  <w:tab/>
        <w:tab/>
        <w:t xml:space="preserve">                  Six Series Serm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First of all, let’s discuss the Judgment of the Saved.  Many would ask, “Why are Christians judged, I thought 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as forgiven”?  Well friend in Christ, you are.  However, let us remember that our God is a loving, faithful a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acious God.  He desires to bless the “Faithfulness” of His people as they suffered and labored, this is done at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udgment of the Saved.  You see, our sin was judged on the cross of Calvary where Jesus bore our guilt.  The innoc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ed for the guilty, and all those that accept this sacrificial love by accepting him as Lord and Savior, receives the gif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f salvation.  Let me explain.  The Judgment of the Saved is called the Judgment seat of Christ in the Scripture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iterally, this is called the “Bema” seat.  For example, during the sporting games of the days of old, the overall judg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ould seat in a seat where he had a vantage point to see the entire field of play.  This seat was called the “Bema” sea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ecause this judge with the overall view would be able to see the participants of each event as they occurred.  Thus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en the victors would to come to the “Bema” seat, the judge would give the reward.  Hence it is the same with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udgment seat of Christ.  Jesus will judge His people not for our sins, but to judge our works after we our saved…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sent rewards for The Crown of Faithfulness (II Tim 4:8)…The Crown of Glory (I Peter 5:4)…The Crown of Sou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inning (I Thessalonians 2:19)… The Crown of Life (James 1:12).  There are other Crowns and all will be given a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wards to believers at the Rapture of the Church (Luke 14:14).  Also, when the Parenthetical Pause takes place i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etween the Rapture in Revelation 4:1 and the Great Tribulation, chapters 6-18…chapters 4-5 speak of the event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appening in Heaven.  Part of these events includes the church laying their crowns (rewards) before the feet of Jesu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r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econd, the Judgment of the Lost is called the Great White Throne Judgment (Revelation 20).  This Whi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rone symbolizes the purity of God and the Absolute Equity and Perfection of His Judgment, as witnessed in Psalm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6:13 and Psalms 98:9.  God’s judgment is Holy and righteous for He makes no mistakes.  This is depicted in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3 of 16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</w:t>
      </w:r>
      <w:r>
        <w:rPr>
          <w:sz w:val="24"/>
        </w:rPr>
        <w:t>Daniel/Revelation</w:t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  <w:tab/>
        <w:tab/>
        <w:t xml:space="preserve">                  Six Series Serm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xample of the “books”.  To symbolize the Absolute Perfection and Equitable judgment, the Scriptures give u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xamples.  There are five books that are taken from Scripture to illustrate this.  The five Books are as follows…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ible (Romans 1:16, Hebrews 4:12-13), the Book of Words (Matthew 12:36, Proverbs 18:21), the Book of Deed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Luke 23:41, Rev 20:12-13), the Book of Life (Revelation 3:5, Exodus 32:32-33) and the Book of Thoughts (Ezekie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:5, Job 42:2).  This is not Allegorical Interpretations, but Symbolism that is kept in its proper Context.  Thi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udgment of the Lost will take place at the end of the Millennium, a Thousands Years after The Great Tribulation.  A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is time the Wicked are Sentenced and Punished with Divine Expert Precision based on the “Books”.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sz w:val="28"/>
        </w:rPr>
        <w:t>THE SEVEN CHURCH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>The Seven Churches of The Book of Revelation are seven distinct churches that represent the seven distinct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ntury churches of Asia Minor…that also represent any distinct church found today…that also represent any believ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ound today.  This is shown detailed in Scripture, as the “church” has the dual meaning of an edifice of local believer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d the individual temple of the believer.  The church, “called out”, are represented beautifully in Scripture so we ca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ake heed to the warnings for our local assembly (church) and of ourselves as believers (church).  For instance, there i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phesus, the backsliding church, there is Smyrna, the poor, faithful and suffering church, there is Pergamos,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orldly church, there is Thyatira, the church with too many works that tolerated apostasy, there is Sardis, the dea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urch, there is Philadelphia, the faithful outreach church and Laodicea, the lukewarm church.   Subsequently, we ha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backsliding Christian, the poor, faithful and suffering Christian, the worldly Christian, the busy and tolerat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ristian, the dead Christian (reputable but frozen chosen), the faithful Christian and lukewarm Christian.  Also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velation chapters 2-3 may teach that these churches represent ten time periods in church histo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3 of 16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</w:t>
      </w:r>
      <w:r>
        <w:rPr>
          <w:sz w:val="24"/>
        </w:rPr>
        <w:t>Daniel/Revelation</w:t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  <w:tab/>
        <w:tab/>
        <w:t xml:space="preserve">                  Six Series Serm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here are some common threads throughout these churches.  Jesus speaking in the first person, speaks of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demnation and commendation.   He outlines a full dossier as He commends two churches and condemns fi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urches.  He outlines the things that He is pleased with and states with loving admonition the things he is displease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ith.  Also, the common remedy that is used is repentance.  He also states repeated that He knows their works (thei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ctivities, their doings, their lifestyle).  Despite the overall climate and disposition of each church that was mentione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 the previous paragraph, there are unique particulars about each church that are mentioned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he church of Ephesus is the church that “left their first love”.  They left the peace and safety of Christ a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re told to repent and do the first works.  Ephesus is told to go back to the basics and to go back to their first love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ich is Jesus Christ.  They are also admonished concerning the Nicolaitanes.  This is generally understood to b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Victory over the Laity” or a kind of “Religious Hitlerism” that was funneled down from the hierarchy of the church.  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f Ephesus did not repent, the consequences of being removed as a church were given.  Unfortunately, this happened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bout 100 AD, a great earthquake struck Ephesus and destroyed a great part of the city.  Smyrna was giv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ncouragement before they entered into tremendous tribulation and persecution.  The reward for martyrdom was 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rown of Life.  Pergamos was the worldly church, the mixed church, the hybrid church.  The root meanings f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ergamos are Bigamy and Polygamy.  This is the church that wanted to be spiritual and yet be carnal.  Satan’s seat wa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re and martyrdom took place.  Also, the Doctrine of Balaam was taught.  This doctrine was used by Balaam to cau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children of Israel to fall when he was unable to curse them.  Balaam caused the children of Israel to commi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ornication with the choicest women of Moab with the idea that as they committed fornication, God himself woul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urse Israel.  Thyatira was a church with to many works.  There ‘works’ increased over time.  Perhaps this busynes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4 of 16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</w:t>
      </w:r>
      <w:r>
        <w:rPr>
          <w:sz w:val="24"/>
        </w:rPr>
        <w:t>Daniel/Revelation</w:t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  <w:tab/>
        <w:tab/>
        <w:t xml:space="preserve">                  Six Series Serm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tributed to their demise and deception.  They tolerated a false Prophetess, Jezebel (not the same as I kings) 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duce the fold into immorality.  The warnings are stern.  All those involved would be punished into perdition unles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pentance took place.  The Lord is gracious; yet, he is earnest as he gives her ‘space to repent’ and then promised 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 xml:space="preserve">kill’ the unrepentant.  As with all these examples, we are seeing a loving Jesus, yet, we are also seeing a Jesus a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picted in the symbolism of chapter one…being ready to execute judgment.  Sardis is the dead church.  How can 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urch/Christian be dead?  Well, with Sardis they had some issues.  They were somehow defiled because Jesus stat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at there are a few that have not defiled their garments.  He also states that their works were not found perfect befor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od.  Also, they had a “name”; it was just a reputation, because Jesus stated they were “dead”.  They really though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y were “somebody”.  This is sometimes called “Dead Orthodoxy”.  Philadelphia has a missionary flavor to i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ecause of the Open Door.  The promise of keeping them from The Great Tribulation is comforting as this speaks to 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-Tribulation viewpoint.   This church has patience, kept the Word, refused to deny the Lord and demonstrate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stick-to-it-ness” that we all should display as Christians.  The Laodiceans were the emetic church.  This church wa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milar to Hosea 7:8, like a half turned pancake.  This church was under the assumption that everything was well.  The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re deceived and out of fellowship with the Lord, so much so that the Lord desired to regurgitate them rather than 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e intimate with them.  This is why it is so important to examine ourselves so we can truly say…“It is well with m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ul”.  As always, the Lord’s counsel targets precisely what they need.  For their maladies, the Lord gave them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xact prescription they needed.  A promise heard in Hebrews 12 is spoken to them, which is the promise of lov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stisement.  Moreover, for those that overcome, an opportunity will be granted to Reign and Rule with Chr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s you can gather, the churches of Revelation match the ailments of today’s particular churches and today’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rticular Christians.  The great news is that the remedies used for th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entury churches are applicable for today’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articular church and today’s particular Christian.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5 of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3600" w:firstLine="720"/>
        <w:rPr/>
      </w:pPr>
      <w:r>
        <w:rPr/>
        <w:t xml:space="preserve">   </w:t>
      </w:r>
      <w:r>
        <w:rPr/>
        <w:t>BIBLIOGRAP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W.E. Vine, Vine’s Expository of New Testament Words, Thomas Nelson Publishing Co., 1997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L. Berkhof, Systematic Theology, Eerdmans Publishing Co., 193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rles Pfeiffer, Baker’s Bible Atlas, Baker Books Publishing, 196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errill C. Tenney, New International Bible Dictionary, Zondervan Publishing House, 1967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bert Young, Young’s Analytical Concordance to the Bible, Hendrickson Publishers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. I. Scofield, The New Scofield Study Bible, The Oxford University Press, 1998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hn C Witcom. Everyman’s Bible Commentary-Daniel, Moody Bible Institute, 19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ohn F. Walvoord, The Revelation of Jesus Christ, Moody Bible Institute, 196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6 of 16</w:t>
      </w:r>
    </w:p>
    <w:sectPr>
      <w:type w:val="nextPage"/>
      <w:pgSz w:w="12240" w:h="15840"/>
      <w:pgMar w:left="360" w:right="360" w:gutter="0" w:header="0" w:top="36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03:00Z</dcterms:created>
  <dc:creator>Brenda Mayberry</dc:creator>
  <dc:description/>
  <dc:language>en-US</dc:language>
  <cp:lastModifiedBy>bb</cp:lastModifiedBy>
  <dcterms:modified xsi:type="dcterms:W3CDTF">2013-09-25T02:03:00Z</dcterms:modified>
  <cp:revision>2</cp:revision>
  <dc:subject/>
  <dc:title/>
</cp:coreProperties>
</file>