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49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                        </w:t>
      </w:r>
      <w:r>
        <w:rPr>
          <w:rFonts w:cs="Times;Times New Roman" w:ascii="Times;Times New Roman" w:hAnsi="Times;Times New Roman"/>
          <w:sz w:val="24"/>
          <w:lang w:val="en-US"/>
        </w:rPr>
        <w:t>LIFE CHANGING MINISTIRES INTERNATIONAL</w:t>
      </w:r>
    </w:p>
    <w:p>
      <w:pPr>
        <w:pStyle w:val="Normal"/>
        <w:tabs>
          <w:tab w:val="clear" w:pos="720"/>
          <w:tab w:val="right" w:pos="6749" w:leader="none"/>
        </w:tabs>
        <w:jc w:val="center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Bible Study Syllabus</w:t>
      </w:r>
    </w:p>
    <w:p>
      <w:pPr>
        <w:pStyle w:val="Normal"/>
        <w:tabs>
          <w:tab w:val="clear" w:pos="720"/>
          <w:tab w:val="right" w:pos="6749" w:leader="none"/>
        </w:tabs>
        <w:jc w:val="center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Dr. E.K.D. Quick</w:t>
      </w:r>
    </w:p>
    <w:p>
      <w:pPr>
        <w:pStyle w:val="Normal"/>
        <w:tabs>
          <w:tab w:val="clear" w:pos="720"/>
          <w:tab w:val="right" w:pos="6749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ind w:firstLine="552"/>
        <w:rPr/>
      </w:pPr>
      <w:r>
        <w:rPr>
          <w:rFonts w:cs="Times;Times New Roman" w:ascii="Times;Times New Roman" w:hAnsi="Times;Times New Roman"/>
          <w:sz w:val="24"/>
          <w:lang w:val="en-US"/>
        </w:rPr>
        <w:t>After the conversion experience, the believer is instructed on how to begin a Christian walk that is pleasing to the Lord and that establishes an intimate relationship with Him. One way to accomplish this is by continually applying the following 3</w:t>
        <w:noBreakHyphen/>
        <w:t>fold principle found in Rom 12:1</w:t>
        <w:noBreakHyphen/>
        <w:t>2..."Present your body a living sacrifice", "Be not conformed to this world" and "Be ye transformed by the renewing of your mind".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right" w:pos="4755" w:leader="none"/>
        </w:tabs>
        <w:ind w:left="443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 xml:space="preserve">Topic: Biblical "a b c''      </w:t>
        <w:tab/>
        <w:tab/>
        <w:t xml:space="preserve">            </w:t>
        <w:tab/>
        <w:t xml:space="preserve">Memory Verse </w:t>
        <w:noBreakHyphen/>
        <w:t xml:space="preserve"> Romans 12:1</w:t>
        <w:noBreakHyphen/>
        <w:t>2</w:t>
      </w:r>
    </w:p>
    <w:p>
      <w:pPr>
        <w:pStyle w:val="Normal"/>
        <w:tabs>
          <w:tab w:val="clear" w:pos="720"/>
          <w:tab w:val="right" w:pos="850" w:leader="none"/>
        </w:tabs>
        <w:ind w:left="474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170" w:leader="none"/>
          <w:tab w:val="right" w:pos="8199" w:leader="none"/>
        </w:tabs>
        <w:ind w:left="474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I.</w:t>
        <w:tab/>
        <w:tab/>
        <w:t>Present your body a living sacrifice...Rom 12:2</w:t>
      </w:r>
    </w:p>
    <w:p>
      <w:pPr>
        <w:pStyle w:val="Normal"/>
        <w:tabs>
          <w:tab w:val="clear" w:pos="720"/>
          <w:tab w:val="left" w:pos="1170" w:leader="none"/>
          <w:tab w:val="right" w:pos="8199" w:leader="none"/>
        </w:tabs>
        <w:ind w:left="474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459" w:leader="none"/>
          <w:tab w:val="right" w:pos="10278" w:leader="none"/>
        </w:tabs>
        <w:ind w:left="1171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cs="Times;Times New Roman" w:ascii="Times;Times New Roman" w:hAnsi="Times;Times New Roman"/>
          <w:sz w:val="24"/>
          <w:lang w:val="en-US"/>
        </w:rPr>
        <w:tab/>
        <w:t>In our members ... Jam 3, Matt 12:36</w:t>
        <w:noBreakHyphen/>
        <w:t>37, Matt 15:10</w:t>
        <w:noBreakHyphen/>
        <w:t xml:space="preserve">20, Tit 2, </w:t>
        <w:tab/>
        <w:t>Eph 4:29, I Cor 6:9</w:t>
        <w:noBreakHyphen/>
        <w:t>20, Rom 6</w:t>
      </w:r>
    </w:p>
    <w:p>
      <w:pPr>
        <w:pStyle w:val="Normal"/>
        <w:tabs>
          <w:tab w:val="clear" w:pos="720"/>
          <w:tab w:val="left" w:pos="1459" w:leader="none"/>
          <w:tab w:val="right" w:pos="10278" w:leader="none"/>
        </w:tabs>
        <w:ind w:left="1171" w:hanging="0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</w:t>
      </w:r>
      <w:r>
        <w:rPr>
          <w:rFonts w:cs="Times;Times New Roman" w:ascii="Times;Times New Roman" w:hAnsi="Times;Times New Roman"/>
          <w:sz w:val="24"/>
          <w:lang w:val="en-US"/>
        </w:rPr>
        <w:t>I Pet 1:14</w:t>
        <w:noBreakHyphen/>
        <w:t>16, Job 31:1, Ps 119:3, I The 4:4, Eph 4:24, Matt 5:8, Heb 12:14, Ps 101:3</w:t>
      </w:r>
    </w:p>
    <w:p>
      <w:pPr>
        <w:pStyle w:val="Normal"/>
        <w:tabs>
          <w:tab w:val="clear" w:pos="720"/>
          <w:tab w:val="left" w:pos="1459" w:leader="none"/>
          <w:tab w:val="right" w:pos="10278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508" w:leader="none"/>
        </w:tabs>
        <w:ind w:left="1458" w:hanging="264"/>
        <w:rPr/>
      </w:pP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cs="Times;Times New Roman" w:ascii="Times;Times New Roman" w:hAnsi="Times;Times New Roman"/>
          <w:sz w:val="24"/>
          <w:lang w:val="en-US"/>
        </w:rPr>
        <w:tab/>
        <w:t>In deed ... James 1:22, James 2:17, Luke 10:25</w:t>
        <w:noBreakHyphen/>
        <w:t>37, Luke 6:31, Gal 3:11</w:t>
        <w:noBreakHyphen/>
        <w:t>12, Lev 18:5, Ps 119 Phil 2:4, Rom 15:2, Is 1:19, I Cor 15:58, 11 Tim 2:19, Lev 26, Deut 28, 1 John 3:17</w:t>
        <w:noBreakHyphen/>
        <w:t>18</w:t>
      </w:r>
    </w:p>
    <w:p>
      <w:pPr>
        <w:pStyle w:val="Normal"/>
        <w:tabs>
          <w:tab w:val="clear" w:pos="720"/>
          <w:tab w:val="left" w:pos="1508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0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In thought ... Phil 4:8, is 55:7, Prov 15:26, 11 Tim 1:7 Prov 24:9, Matt 15:19, Mark 7:21</w:t>
        <w:noBreakHyphen/>
        <w:t>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0" w:leader="none"/>
        </w:tabs>
        <w:ind w:left="1182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</w:t>
      </w:r>
      <w:r>
        <w:rPr>
          <w:rFonts w:cs="Times;Times New Roman" w:ascii="Times;Times New Roman" w:hAnsi="Times;Times New Roman"/>
          <w:sz w:val="24"/>
          <w:lang w:val="en-US"/>
        </w:rPr>
        <w:t>II Cor 10:4</w:t>
        <w:noBreakHyphen/>
        <w:t>5 Prov 23:7, Phil 2:5</w:t>
        <w:noBreakHyphen/>
        <w:t>8, 1 Pet 1:13, Prov 21:27</w:t>
      </w:r>
    </w:p>
    <w:p>
      <w:pPr>
        <w:pStyle w:val="Normal"/>
        <w:tabs>
          <w:tab w:val="clear" w:pos="720"/>
          <w:tab w:val="left" w:pos="1520" w:leader="none"/>
        </w:tabs>
        <w:ind w:left="1182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189" w:leader="none"/>
          <w:tab w:val="right" w:pos="7387" w:leader="none"/>
        </w:tabs>
        <w:ind w:left="479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>!I.</w:t>
        <w:tab/>
        <w:t>Be not conformed to this world ... Rom 12:2</w:t>
      </w:r>
    </w:p>
    <w:p>
      <w:pPr>
        <w:pStyle w:val="Normal"/>
        <w:tabs>
          <w:tab w:val="clear" w:pos="720"/>
          <w:tab w:val="left" w:pos="1189" w:leader="none"/>
          <w:tab w:val="right" w:pos="7387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531" w:leader="none"/>
          <w:tab w:val="left" w:pos="7852" w:leader="none"/>
          <w:tab w:val="right" w:pos="9678" w:leader="none"/>
        </w:tabs>
        <w:ind w:left="1185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>Relationships</w:t>
        <w:tab/>
        <w:noBreakHyphen/>
        <w:t xml:space="preserve"> Materials</w:t>
        <w:tab/>
        <w:noBreakHyphen/>
        <w:t xml:space="preserve"> Music</w:t>
      </w:r>
    </w:p>
    <w:p>
      <w:pPr>
        <w:pStyle w:val="Normal"/>
        <w:tabs>
          <w:tab w:val="clear" w:pos="720"/>
          <w:tab w:val="left" w:pos="4531" w:leader="none"/>
          <w:tab w:val="left" w:pos="7852" w:leader="none"/>
          <w:tab w:val="right" w:pos="9678" w:leader="none"/>
        </w:tabs>
        <w:ind w:left="1185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>Organizations</w:t>
        <w:tab/>
        <w:noBreakHyphen/>
        <w:t xml:space="preserve"> Conversations</w:t>
        <w:tab/>
        <w:noBreakHyphen/>
        <w:t xml:space="preserve"> Attire</w:t>
      </w:r>
    </w:p>
    <w:p>
      <w:pPr>
        <w:pStyle w:val="Normal"/>
        <w:tabs>
          <w:tab w:val="clear" w:pos="720"/>
          <w:tab w:val="left" w:pos="4531" w:leader="none"/>
          <w:tab w:val="left" w:pos="7852" w:leader="none"/>
          <w:tab w:val="right" w:pos="9678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ind w:left="1178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Ps 1:1, 1 Jn 2:15</w:t>
        <w:noBreakHyphen/>
        <w:t>16, James 4:4, 11 Cor 6:3/14</w:t>
        <w:noBreakHyphen/>
        <w:t>18, Amos 3:3, I  Cor 15:33, I The 5:22, Heb 7:26, Prov 4:22, I  John 4:5,  John 8:47, II Tim 2:19, Luke 6:26, Matt 6:24, Titus 2:11</w:t>
        <w:noBreakHyphen/>
        <w:t>13 Prov 13:20, John 15:19, II Cor 4:3</w:t>
        <w:noBreakHyphen/>
        <w:t>4, Eph 2:2, I Pet 3:3</w:t>
        <w:noBreakHyphen/>
        <w:t>4 1 Tim 2:9</w:t>
        <w:noBreakHyphen/>
        <w:t>10, Rom 14:13, Matt 24:45</w:t>
        <w:noBreakHyphen/>
        <w:t>51</w:t>
      </w:r>
    </w:p>
    <w:p>
      <w:pPr>
        <w:pStyle w:val="Normal"/>
        <w:ind w:left="1178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>Luke 12:16</w:t>
        <w:noBreakHyphen/>
        <w:t>21 1 Kings 11, Ps 106:23</w:t>
        <w:noBreakHyphen/>
        <w:t>34, Duet 7:3</w:t>
        <w:noBreakHyphen/>
        <w:t>4, Judges 1, 1 John 5:19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191" w:leader="none"/>
          <w:tab w:val="right" w:pos="9717" w:leader="none"/>
        </w:tabs>
        <w:ind w:left="49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III.</w:t>
        <w:tab/>
        <w:t>Be ye transformed by the renewing of your mind ... Rom 12:2</w:t>
      </w:r>
    </w:p>
    <w:p>
      <w:pPr>
        <w:pStyle w:val="Normal"/>
        <w:tabs>
          <w:tab w:val="clear" w:pos="720"/>
          <w:tab w:val="left" w:pos="1191" w:leader="none"/>
          <w:tab w:val="right" w:pos="9717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496" w:leader="none"/>
          <w:tab w:val="right" w:pos="10165" w:leader="none"/>
        </w:tabs>
        <w:ind w:left="1211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cs="Times;Times New Roman" w:ascii="Times;Times New Roman" w:hAnsi="Times;Times New Roman"/>
          <w:sz w:val="24"/>
          <w:lang w:val="en-US"/>
        </w:rPr>
        <w:tab/>
        <w:t>Lean not on own opinion/feeling/understanding ... Prov 3:5</w:t>
        <w:noBreakHyphen/>
        <w:t xml:space="preserve">6, </w:t>
        <w:tab/>
        <w:t>Is 8:20, Prov 12:15, Prov 14:12</w:t>
      </w:r>
    </w:p>
    <w:p>
      <w:pPr>
        <w:pStyle w:val="Normal"/>
        <w:tabs>
          <w:tab w:val="clear" w:pos="720"/>
          <w:tab w:val="left" w:pos="1496" w:leader="none"/>
          <w:tab w:val="right" w:pos="10165" w:leader="none"/>
        </w:tabs>
        <w:ind w:left="1211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</w:t>
      </w:r>
      <w:r>
        <w:rPr>
          <w:rFonts w:cs="Times;Times New Roman" w:ascii="Times;Times New Roman" w:hAnsi="Times;Times New Roman"/>
          <w:sz w:val="24"/>
          <w:lang w:val="en-US"/>
        </w:rPr>
        <w:t>I Cor 10:12, 1 Cor 8:2, Rom 1:22, I Cor 2:9</w:t>
        <w:noBreakHyphen/>
        <w:t>14, John 18:37, John 10:27</w:t>
        <w:noBreakHyphen/>
        <w:t>29, Col 3:3, Rom 8:6-8</w:t>
      </w:r>
    </w:p>
    <w:p>
      <w:pPr>
        <w:pStyle w:val="Normal"/>
        <w:tabs>
          <w:tab w:val="clear" w:pos="720"/>
          <w:tab w:val="left" w:pos="1496" w:leader="none"/>
          <w:tab w:val="right" w:pos="10165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8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Meditate on the Word/Lord...Josh 1:8, Ps 63:6, 1 Chrn 16:11, Is 26:3, Ps 105:4, Ps 104: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8" w:leader="none"/>
        </w:tabs>
        <w:ind w:left="1205" w:hanging="0"/>
        <w:rPr>
          <w:rFonts w:ascii="Times;Times New Roman" w:hAnsi="Times;Times New Roman" w:cs="Times;Times New Roman"/>
          <w:b/>
          <w:b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</w:t>
      </w:r>
      <w:r>
        <w:rPr>
          <w:rFonts w:cs="Times;Times New Roman" w:ascii="Times;Times New Roman" w:hAnsi="Times;Times New Roman"/>
          <w:sz w:val="24"/>
          <w:lang w:val="en-US"/>
        </w:rPr>
        <w:t>Ps 119:15/23/48/97, 1 Tim 4:15, Rom 8:1</w:t>
        <w:noBreakHyphen/>
        <w:t>17, Col 3:1</w:t>
        <w:noBreakHyphen/>
        <w:t xml:space="preserve">2, Deut 4:29, Phil 4:8, Ps 1:2, </w:t>
      </w:r>
      <w:r>
        <w:rPr>
          <w:rFonts w:cs="Times;Times New Roman" w:ascii="Times;Times New Roman" w:hAnsi="Times;Times New Roman"/>
          <w:b w:val="false"/>
          <w:sz w:val="24"/>
          <w:lang w:val="en-US"/>
        </w:rPr>
        <w:t>Matt 4:4</w:t>
      </w:r>
    </w:p>
    <w:p>
      <w:pPr>
        <w:pStyle w:val="Normal"/>
        <w:tabs>
          <w:tab w:val="clear" w:pos="720"/>
          <w:tab w:val="left" w:pos="1558" w:leader="none"/>
        </w:tabs>
        <w:ind w:left="1205" w:hanging="0"/>
        <w:rPr>
          <w:rFonts w:ascii="Times;Times New Roman" w:hAnsi="Times;Times New Roman" w:cs="Times;Times New Roman"/>
          <w:b/>
          <w:b/>
          <w:sz w:val="24"/>
          <w:lang w:val="en-US"/>
        </w:rPr>
      </w:pPr>
      <w:r>
        <w:rPr>
          <w:rFonts w:cs="Times;Times New Roman" w:ascii="Times;Times New Roman" w:hAnsi="Times;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8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Live for &amp; please the Lord by applying the Word ... Ps 119, Rom 14:8, Matt 22:37</w:t>
        <w:noBreakHyphen/>
        <w:t>40, John 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8" w:leader="none"/>
          <w:tab w:val="left" w:pos="3607" w:leader="none"/>
          <w:tab w:val="right" w:pos="6895" w:leader="none"/>
        </w:tabs>
        <w:ind w:left="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   </w:t>
      </w:r>
      <w:r>
        <w:rPr>
          <w:rFonts w:cs="Times;Times New Roman" w:ascii="Times;Times New Roman" w:hAnsi="Times;Times New Roman"/>
          <w:sz w:val="24"/>
          <w:lang w:val="en-US"/>
        </w:rPr>
        <w:t>II Cor 5:15, 1 John 2:6, John 8:29, I Pet 2:21, Eph 4, Col 3, Rev 1:3, Ps 119:33</w:t>
        <w:noBreakHyphen/>
        <w:t>34, Rev 22: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8" w:leader="none"/>
          <w:tab w:val="left" w:pos="3607" w:leader="none"/>
          <w:tab w:val="right" w:pos="6895" w:leader="none"/>
        </w:tabs>
        <w:ind w:left="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   </w:t>
      </w:r>
      <w:r>
        <w:rPr>
          <w:rFonts w:cs="Times;Times New Roman" w:ascii="Times;Times New Roman" w:hAnsi="Times;Times New Roman"/>
          <w:sz w:val="24"/>
          <w:lang w:val="en-US"/>
        </w:rPr>
        <w:t>John 5:39, Ps 42:1</w:t>
        <w:noBreakHyphen/>
        <w:t>2, John 8:31</w:t>
        <w:noBreakHyphen/>
        <w:t>32, Jer 9:23</w:t>
        <w:noBreakHyphen/>
        <w:t>24</w:t>
      </w:r>
    </w:p>
    <w:p>
      <w:pPr>
        <w:pStyle w:val="Normal"/>
        <w:tabs>
          <w:tab w:val="clear" w:pos="720"/>
          <w:tab w:val="left" w:pos="1508" w:leader="none"/>
          <w:tab w:val="left" w:pos="3607" w:leader="none"/>
          <w:tab w:val="right" w:pos="6895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508" w:leader="none"/>
          <w:tab w:val="left" w:pos="3607" w:leader="none"/>
          <w:tab w:val="right" w:pos="6895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8" w:leader="none"/>
        </w:tabs>
        <w:ind w:left="1458" w:hanging="264"/>
        <w:rPr/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                                 (Copyright L.C.M.I., Inc. 1996 © All Rights Reserved)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65"/>
        </w:tabs>
        <w:ind w:left="15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542"/>
        </w:tabs>
        <w:ind w:left="15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20" w:leader="none"/>
        <w:tab w:val="right" w:pos="10304" w:leader="none"/>
      </w:tabs>
      <w:ind w:left="1339" w:hanging="0"/>
    </w:pPr>
    <w:rPr>
      <w:rFonts w:ascii="Times;Times New Roman" w:hAnsi="Times;Times New Roman" w:cs="Times;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1:07:00Z</dcterms:created>
  <dc:creator>Kinko's Customer</dc:creator>
  <dc:description/>
  <dc:language>en-US</dc:language>
  <cp:lastModifiedBy>Preferred Customer</cp:lastModifiedBy>
  <cp:lastPrinted>2000-09-12T10:14:00Z</cp:lastPrinted>
  <dcterms:modified xsi:type="dcterms:W3CDTF">2000-09-12T10:14:00Z</dcterms:modified>
  <cp:revision>6</cp:revision>
  <dc:subject/>
  <dc:title>F E ~-_:H_ A N G T -</dc:title>
</cp:coreProperties>
</file>