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34" w:leader="none"/>
        </w:tabs>
        <w:jc w:val="center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LIFE CHANGING MINISTRIES INTERNATIONAL</w:t>
      </w:r>
    </w:p>
    <w:p>
      <w:pPr>
        <w:pStyle w:val="Normal"/>
        <w:tabs>
          <w:tab w:val="clear" w:pos="720"/>
          <w:tab w:val="right" w:pos="7034" w:leader="none"/>
        </w:tabs>
        <w:jc w:val="center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Dr. E.K.D. Quick</w:t>
      </w:r>
    </w:p>
    <w:p>
      <w:pPr>
        <w:pStyle w:val="Normal"/>
        <w:tabs>
          <w:tab w:val="clear" w:pos="720"/>
          <w:tab w:val="right" w:pos="7034" w:leader="none"/>
        </w:tabs>
        <w:jc w:val="center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Bible Study Syllabus</w:t>
      </w:r>
    </w:p>
    <w:p>
      <w:pPr>
        <w:pStyle w:val="Normal"/>
        <w:tabs>
          <w:tab w:val="clear" w:pos="720"/>
          <w:tab w:val="right" w:pos="7034" w:leader="none"/>
        </w:tabs>
        <w:jc w:val="center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5784" w:leader="none"/>
        </w:tabs>
        <w:ind w:left="714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Today's topic </w:t>
        <w:noBreakHyphen/>
        <w:t xml:space="preserve"> The basics of sin</w:t>
      </w:r>
    </w:p>
    <w:p>
      <w:pPr>
        <w:pStyle w:val="Normal"/>
        <w:ind w:left="72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Lesson thought..."The devil thought he had me, but I got away".</w:t>
      </w:r>
    </w:p>
    <w:p>
      <w:pPr>
        <w:pStyle w:val="Normal"/>
        <w:tabs>
          <w:tab w:val="clear" w:pos="720"/>
          <w:tab w:val="left" w:pos="6357" w:leader="none"/>
          <w:tab w:val="right" w:pos="10121" w:leader="none"/>
        </w:tabs>
        <w:ind w:left="732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Sin = "harmatia" (to miss the mark)</w:t>
        <w:tab/>
        <w:t>Memory verse...Matt 1:21</w:t>
      </w:r>
    </w:p>
    <w:p>
      <w:pPr>
        <w:pStyle w:val="Normal"/>
        <w:tabs>
          <w:tab w:val="clear" w:pos="720"/>
          <w:tab w:val="left" w:pos="6357" w:leader="none"/>
          <w:tab w:val="right" w:pos="10121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ind w:firstLine="738"/>
        <w:rPr/>
      </w:pPr>
      <w:r>
        <w:rPr>
          <w:rFonts w:cs="Times;Times New Roman" w:ascii="Times;Times New Roman" w:hAnsi="Times;Times New Roman"/>
          <w:lang w:val="en-US" w:eastAsia="en-US"/>
        </w:rPr>
        <w:t>Objectives:  To gain a comprehensive overview of sin, an understanding of the definitions, types, consequences of sin, to learn</w:t>
      </w:r>
      <w:r>
        <w:rPr>
          <w:rFonts w:cs="Times;Times New Roman" w:ascii="Times;Times New Roman" w:hAnsi="Times;Times New Roman"/>
          <w:b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lang w:val="en-US" w:eastAsia="en-US"/>
        </w:rPr>
        <w:t>how to walk in victory over sin, while maintaining love for the sinner.</w:t>
      </w:r>
    </w:p>
    <w:p>
      <w:pPr>
        <w:pStyle w:val="Normal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2916" w:leader="none"/>
          <w:tab w:val="right" w:pos="10309" w:leader="none"/>
        </w:tabs>
        <w:ind w:left="74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Introduction:  Sin has been "sugar coated" and camouflaged by the world. Tragically, this type of</w:t>
      </w:r>
    </w:p>
    <w:p>
      <w:pPr>
        <w:pStyle w:val="Normal"/>
        <w:tabs>
          <w:tab w:val="clear" w:pos="720"/>
          <w:tab w:val="left" w:pos="2916" w:leader="none"/>
          <w:tab w:val="right" w:pos="10309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idealism has transcended into many of today's churches.  It is imperative therefore, that we know the truth</w:t>
      </w:r>
    </w:p>
    <w:p>
      <w:pPr>
        <w:pStyle w:val="Normal"/>
        <w:tabs>
          <w:tab w:val="clear" w:pos="720"/>
          <w:tab w:val="left" w:pos="2916" w:leader="none"/>
          <w:tab w:val="right" w:pos="10309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about sin in order to escape the gins of its deceitfulness.</w:t>
      </w:r>
    </w:p>
    <w:p>
      <w:pPr>
        <w:pStyle w:val="Normal"/>
        <w:tabs>
          <w:tab w:val="clear" w:pos="720"/>
          <w:tab w:val="left" w:pos="746" w:leader="none"/>
          <w:tab w:val="right" w:pos="9848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746" w:leader="none"/>
          <w:tab w:val="right" w:pos="9848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I.</w:t>
        <w:tab/>
        <w:t>Origins.</w:t>
      </w:r>
    </w:p>
    <w:p>
      <w:pPr>
        <w:pStyle w:val="Normal"/>
        <w:tabs>
          <w:tab w:val="clear" w:pos="720"/>
          <w:tab w:val="left" w:pos="746" w:leader="none"/>
          <w:tab w:val="right" w:pos="9848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ab/>
        <w:t xml:space="preserve">a </w:t>
        <w:noBreakHyphen/>
        <w:t xml:space="preserve"> by Lucifer: Is 14:12</w:t>
        <w:noBreakHyphen/>
        <w:t>14, Ezek 28:12</w:t>
        <w:noBreakHyphen/>
        <w:t>19, Jn 8:44, 1 Jn 3:8</w:t>
      </w:r>
    </w:p>
    <w:p>
      <w:pPr>
        <w:pStyle w:val="Normal"/>
        <w:ind w:left="130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Rv 12:9</w:t>
        <w:noBreakHyphen/>
        <w:t>12, Acts 10:38/26:18, 1 Pt 5:8, Mat 13:19, Zech 3:1</w:t>
        <w:noBreakHyphen/>
        <w:t>2</w:t>
      </w:r>
    </w:p>
    <w:p>
      <w:pPr>
        <w:pStyle w:val="Normal"/>
        <w:ind w:left="130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9404" w:leader="none"/>
        </w:tabs>
        <w:ind w:left="744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b </w:t>
        <w:noBreakHyphen/>
        <w:t xml:space="preserve"> into the world by Lucifer through Adam: Gen 2:17</w:t>
        <w:noBreakHyphen/>
        <w:t>Gen 3</w:t>
      </w:r>
    </w:p>
    <w:p>
      <w:pPr>
        <w:pStyle w:val="Normal"/>
        <w:ind w:left="130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Rom 5:12</w:t>
        <w:noBreakHyphen/>
        <w:t>21, 1 Jn 5:19, 1 Jn 2:16, Gen 6:5</w:t>
      </w:r>
    </w:p>
    <w:p>
      <w:pPr>
        <w:pStyle w:val="Normal"/>
        <w:ind w:left="130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9699" w:leader="none"/>
        </w:tabs>
        <w:ind w:left="760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c </w:t>
        <w:noBreakHyphen/>
        <w:t xml:space="preserve"> into man by Lucifer through Adam: Rom 3:10</w:t>
        <w:noBreakHyphen/>
        <w:t>23, Eccl 7:20</w:t>
      </w:r>
    </w:p>
    <w:p>
      <w:pPr>
        <w:pStyle w:val="Normal"/>
        <w:ind w:left="130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Rom 11:32, Eph 2:1</w:t>
        <w:noBreakHyphen/>
        <w:t>3, Tit 3:3, Prov 20:9, 1 Jn 1:8/10</w:t>
      </w:r>
    </w:p>
    <w:p>
      <w:pPr>
        <w:pStyle w:val="Normal"/>
        <w:ind w:left="130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Jer 17:9, Jn 8:44, Gen 6:11</w:t>
        <w:noBreakHyphen/>
        <w:t>13, Gal 3:22</w:t>
      </w:r>
    </w:p>
    <w:p>
      <w:pPr>
        <w:pStyle w:val="Normal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744" w:leader="none"/>
          <w:tab w:val="left" w:pos="1330" w:leader="none"/>
          <w:tab w:val="right" w:pos="9390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II.</w:t>
        <w:tab/>
        <w:t>Type of definitions ... (Commission, Omission, Presumptuous)</w:t>
      </w:r>
    </w:p>
    <w:p>
      <w:pPr>
        <w:pStyle w:val="Normal"/>
        <w:tabs>
          <w:tab w:val="clear" w:pos="720"/>
          <w:tab w:val="left" w:pos="744" w:leader="none"/>
          <w:tab w:val="left" w:pos="1330" w:leader="none"/>
          <w:tab w:val="right" w:pos="9390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ab/>
        <w:t xml:space="preserve">a </w:t>
        <w:tab/>
        <w:t>commission</w:t>
      </w:r>
    </w:p>
    <w:p>
      <w:pPr>
        <w:pStyle w:val="Normal"/>
        <w:tabs>
          <w:tab w:val="clear" w:pos="720"/>
          <w:tab w:val="left" w:pos="2206" w:leader="none"/>
          <w:tab w:val="right" w:pos="9863" w:leader="none"/>
        </w:tabs>
        <w:ind w:left="136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(1)</w:t>
        <w:tab/>
        <w:t>sin by thought: Prov 24:9/15:26, Is 55:7, Acts 8:22</w:t>
      </w:r>
    </w:p>
    <w:p>
      <w:pPr>
        <w:pStyle w:val="Normal"/>
        <w:tabs>
          <w:tab w:val="clear" w:pos="720"/>
          <w:tab w:val="right" w:pos="9717" w:leader="none"/>
        </w:tabs>
        <w:ind w:left="2202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remedy </w:t>
        <w:noBreakHyphen/>
        <w:t xml:space="preserve"> renew mind: Rm 12:2, Is 26:3, Phil 2:5/4:8</w:t>
      </w:r>
    </w:p>
    <w:p>
      <w:pPr>
        <w:pStyle w:val="Normal"/>
        <w:tabs>
          <w:tab w:val="clear" w:pos="720"/>
          <w:tab w:val="right" w:pos="9717" w:leader="none"/>
        </w:tabs>
        <w:ind w:left="2202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Pro 16:3, 11 Cor 10:5, Ps 1:2/119:15/97/99, Jos 1:8</w:t>
      </w:r>
    </w:p>
    <w:p>
      <w:pPr>
        <w:pStyle w:val="Normal"/>
        <w:tabs>
          <w:tab w:val="clear" w:pos="720"/>
          <w:tab w:val="right" w:pos="9717" w:leader="none"/>
        </w:tabs>
        <w:ind w:left="2202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2214" w:leader="none"/>
          <w:tab w:val="right" w:pos="9429" w:leader="none"/>
        </w:tabs>
        <w:ind w:left="1369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(2)</w:t>
        <w:tab/>
        <w:t>sin by word: Matt 12:34</w:t>
        <w:noBreakHyphen/>
        <w:t>36, Matt 15:18</w:t>
        <w:noBreakHyphen/>
        <w:t>19, Ps 12</w:t>
      </w:r>
    </w:p>
    <w:p>
      <w:pPr>
        <w:pStyle w:val="Normal"/>
        <w:tabs>
          <w:tab w:val="clear" w:pos="720"/>
          <w:tab w:val="right" w:pos="9730" w:leader="none"/>
        </w:tabs>
        <w:ind w:left="2210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remedy </w:t>
        <w:noBreakHyphen/>
        <w:t xml:space="preserve"> tame the tongue: Jam 3, Col 4:6, Rom 6:13</w:t>
      </w:r>
    </w:p>
    <w:p>
      <w:pPr>
        <w:pStyle w:val="Normal"/>
        <w:tabs>
          <w:tab w:val="clear" w:pos="720"/>
          <w:tab w:val="right" w:pos="9730" w:leader="none"/>
        </w:tabs>
        <w:ind w:left="2210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Eph 4:25, Tit 3:2, Prov 15:1</w:t>
        <w:noBreakHyphen/>
        <w:t>4, Jam 1:19, Ps 39:1</w:t>
        <w:noBreakHyphen/>
        <w:t>2</w:t>
      </w:r>
    </w:p>
    <w:p>
      <w:pPr>
        <w:pStyle w:val="Normal"/>
        <w:tabs>
          <w:tab w:val="clear" w:pos="720"/>
          <w:tab w:val="right" w:pos="9730" w:leader="none"/>
        </w:tabs>
        <w:ind w:left="2210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2217" w:leader="none"/>
          <w:tab w:val="right" w:pos="9725" w:leader="none"/>
        </w:tabs>
        <w:ind w:left="1372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(3)</w:t>
        <w:tab/>
        <w:t>sin by deed: I Jn 3:4/5:17, Prov 15:9, 1 Sam 15:23</w:t>
      </w:r>
    </w:p>
    <w:p>
      <w:pPr>
        <w:pStyle w:val="Normal"/>
        <w:tabs>
          <w:tab w:val="clear" w:pos="720"/>
          <w:tab w:val="right" w:pos="10309" w:leader="none"/>
        </w:tabs>
        <w:ind w:left="2209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remedy </w:t>
        <w:noBreakHyphen/>
        <w:t xml:space="preserve"> crucify &amp; walk in Spirit: Jn 16:13/14:26, Rm 8</w:t>
      </w:r>
    </w:p>
    <w:p>
      <w:pPr>
        <w:pStyle w:val="Normal"/>
        <w:tabs>
          <w:tab w:val="clear" w:pos="720"/>
          <w:tab w:val="right" w:pos="10309" w:leader="none"/>
        </w:tabs>
        <w:ind w:left="2209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Rom 12:1/13:14 1 Cor 6:19</w:t>
        <w:noBreakHyphen/>
        <w:t>20, Gal 2:20/5:16/22</w:t>
        <w:noBreakHyphen/>
        <w:t>23</w:t>
      </w:r>
    </w:p>
    <w:p>
      <w:pPr>
        <w:pStyle w:val="Normal"/>
        <w:tabs>
          <w:tab w:val="clear" w:pos="720"/>
          <w:tab w:val="right" w:pos="10309" w:leader="none"/>
        </w:tabs>
        <w:ind w:left="2209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2211" w:leader="none"/>
          <w:tab w:val="right" w:pos="10309" w:leader="none"/>
        </w:tabs>
        <w:ind w:left="1375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(4)</w:t>
        <w:tab/>
        <w:t>sin by presumption, willingly, knowingly: Jam 4:17</w:t>
      </w:r>
    </w:p>
    <w:p>
      <w:pPr>
        <w:pStyle w:val="Normal"/>
        <w:tabs>
          <w:tab w:val="clear" w:pos="720"/>
          <w:tab w:val="left" w:pos="2211" w:leader="none"/>
          <w:tab w:val="right" w:pos="10309" w:leader="none"/>
        </w:tabs>
        <w:ind w:left="1375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ab/>
        <w:t>Ps 19:13, Num 15:30</w:t>
        <w:noBreakHyphen/>
        <w:t>31, Deut 29:19</w:t>
        <w:noBreakHyphen/>
        <w:t>20, Lk 12:41</w:t>
        <w:noBreakHyphen/>
        <w:t>48</w:t>
      </w:r>
    </w:p>
    <w:p>
      <w:pPr>
        <w:pStyle w:val="Normal"/>
        <w:tabs>
          <w:tab w:val="clear" w:pos="720"/>
          <w:tab w:val="left" w:pos="2211" w:leader="none"/>
          <w:tab w:val="right" w:pos="10309" w:leader="none"/>
        </w:tabs>
        <w:ind w:left="1375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ab/>
        <w:t>Is 29:15, Rm 1:32, Jn 9:40</w:t>
        <w:noBreakHyphen/>
        <w:t>41, Mat 24:45</w:t>
        <w:noBreakHyphen/>
        <w:t>51, 11 Pt 2:10</w:t>
      </w:r>
    </w:p>
    <w:p>
      <w:pPr>
        <w:pStyle w:val="Normal"/>
        <w:tabs>
          <w:tab w:val="clear" w:pos="720"/>
          <w:tab w:val="left" w:pos="2211" w:leader="none"/>
          <w:tab w:val="right" w:pos="10309" w:leader="none"/>
        </w:tabs>
        <w:ind w:left="1375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ab/>
        <w:t xml:space="preserve">remedy </w:t>
        <w:noBreakHyphen/>
        <w:t xml:space="preserve"> rededicate life: Rev 2:4, Hosea, Lk 15, Ps 51</w:t>
      </w:r>
    </w:p>
    <w:p>
      <w:pPr>
        <w:pStyle w:val="Normal"/>
        <w:tabs>
          <w:tab w:val="clear" w:pos="720"/>
          <w:tab w:val="left" w:pos="2211" w:leader="none"/>
          <w:tab w:val="right" w:pos="10309" w:leader="none"/>
        </w:tabs>
        <w:ind w:left="1375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ab/>
        <w:t>Pro 3:5</w:t>
        <w:noBreakHyphen/>
        <w:t>6, 11 Chrn 7:14, 1 Pet 2:25, Mal 3:7, Pro 24:16</w:t>
      </w:r>
    </w:p>
    <w:p>
      <w:pPr>
        <w:pStyle w:val="Normal"/>
        <w:tabs>
          <w:tab w:val="clear" w:pos="720"/>
          <w:tab w:val="left" w:pos="2211" w:leader="none"/>
          <w:tab w:val="right" w:pos="10309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1356" w:leader="none"/>
          <w:tab w:val="right" w:pos="2792" w:leader="none"/>
        </w:tabs>
        <w:ind w:left="780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b</w:t>
        <w:tab/>
        <w:t>omission</w:t>
      </w:r>
    </w:p>
    <w:p>
      <w:pPr>
        <w:pStyle w:val="Normal"/>
        <w:tabs>
          <w:tab w:val="clear" w:pos="720"/>
          <w:tab w:val="left" w:pos="2229" w:leader="none"/>
          <w:tab w:val="right" w:pos="9882" w:leader="none"/>
        </w:tabs>
        <w:ind w:left="1391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(1)</w:t>
        <w:tab/>
        <w:t>sin by neglect: Matt 23:23, Matt 25:24</w:t>
        <w:noBreakHyphen/>
        <w:t>30, Rm 12:11</w:t>
      </w:r>
    </w:p>
    <w:p>
      <w:pPr>
        <w:pStyle w:val="Normal"/>
        <w:tabs>
          <w:tab w:val="clear" w:pos="720"/>
          <w:tab w:val="right" w:pos="9740" w:leader="none"/>
        </w:tabs>
        <w:ind w:left="2218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Eccl 10:18, Amos 6:1, Hos 4:6, Is 5:13, Heb 2:3</w:t>
      </w:r>
    </w:p>
    <w:p>
      <w:pPr>
        <w:pStyle w:val="Normal"/>
        <w:tabs>
          <w:tab w:val="clear" w:pos="720"/>
          <w:tab w:val="right" w:pos="9740" w:leader="none"/>
        </w:tabs>
        <w:ind w:left="2218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remedy </w:t>
        <w:noBreakHyphen/>
        <w:t xml:space="preserve"> know his will/word: Ps 119:11/33</w:t>
        <w:noBreakHyphen/>
        <w:t>36/98</w:t>
        <w:noBreakHyphen/>
        <w:t>100</w:t>
      </w:r>
    </w:p>
    <w:p>
      <w:pPr>
        <w:pStyle w:val="Normal"/>
        <w:tabs>
          <w:tab w:val="clear" w:pos="720"/>
          <w:tab w:val="right" w:pos="9740" w:leader="none"/>
        </w:tabs>
        <w:ind w:left="2218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Eph 5:17, Col 1:9</w:t>
        <w:noBreakHyphen/>
        <w:t>11, Eph 1:16</w:t>
        <w:noBreakHyphen/>
        <w:t>19, Pro 1:7</w:t>
      </w:r>
    </w:p>
    <w:p>
      <w:pPr>
        <w:pStyle w:val="Normal"/>
        <w:tabs>
          <w:tab w:val="clear" w:pos="720"/>
          <w:tab w:val="right" w:pos="9740" w:leader="none"/>
        </w:tabs>
        <w:ind w:left="2218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2224" w:leader="none"/>
          <w:tab w:val="right" w:pos="9598" w:leader="none"/>
        </w:tabs>
        <w:ind w:left="1394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(2)</w:t>
        <w:tab/>
        <w:t>no claim of ignorance: Acts 17:30, Jn 9:41, Lev 4</w:t>
      </w:r>
    </w:p>
    <w:p>
      <w:pPr>
        <w:pStyle w:val="Normal"/>
        <w:tabs>
          <w:tab w:val="clear" w:pos="720"/>
          <w:tab w:val="right" w:pos="9445" w:leader="none"/>
        </w:tabs>
        <w:ind w:left="2230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Rom 2:15</w:t>
        <w:noBreakHyphen/>
        <w:t>16, 1 Jn 3:19</w:t>
        <w:noBreakHyphen/>
        <w:t>20, Rev 22:11, Jn 16:8</w:t>
        <w:noBreakHyphen/>
        <w:t>11</w:t>
      </w:r>
    </w:p>
    <w:p>
      <w:pPr>
        <w:pStyle w:val="Normal"/>
        <w:tabs>
          <w:tab w:val="clear" w:pos="720"/>
          <w:tab w:val="right" w:pos="9445" w:leader="none"/>
        </w:tabs>
        <w:ind w:left="2230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ab/>
        <w:tab/>
        <w:t>(Copyright L.C.M.I., Inc. 1996 © All Rights Reserved)</w:t>
      </w:r>
    </w:p>
    <w:p>
      <w:pPr>
        <w:pStyle w:val="Normal"/>
        <w:tabs>
          <w:tab w:val="clear" w:pos="720"/>
          <w:tab w:val="left" w:pos="716" w:leader="none"/>
          <w:tab w:val="right" w:pos="9222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III.</w:t>
        <w:tab/>
        <w:t>Rudimentary Causes</w:t>
      </w:r>
    </w:p>
    <w:p>
      <w:pPr>
        <w:pStyle w:val="Normal"/>
        <w:tabs>
          <w:tab w:val="clear" w:pos="720"/>
          <w:tab w:val="left" w:pos="716" w:leader="none"/>
          <w:tab w:val="right" w:pos="9222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ab/>
        <w:t xml:space="preserve">a </w:t>
        <w:noBreakHyphen/>
        <w:t xml:space="preserve"> yielding to temptation: Jam 1:13</w:t>
        <w:noBreakHyphen/>
        <w:t>15, 11 Sam 11, Gen 3, Prov 7:21, Prov 8:13, 1 Tim 2:14, 11 Cor 11:3, Matt 26:41</w:t>
      </w:r>
    </w:p>
    <w:p>
      <w:pPr>
        <w:pStyle w:val="Normal"/>
        <w:ind w:left="128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1270" w:leader="none"/>
          <w:tab w:val="right" w:pos="10110" w:leader="none"/>
        </w:tabs>
        <w:ind w:left="714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b </w:t>
        <w:noBreakHyphen/>
        <w:tab/>
        <w:t>yielding to self: Rom 7, Prov 14:12, Matt 16:24, Phil 3:3</w:t>
        <w:noBreakHyphen/>
        <w:t xml:space="preserve">9, </w:t>
        <w:tab/>
        <w:t>Jn 12:24, Rom 8, 11 Tim 2:11, Dan 4, Matt 19:16</w:t>
        <w:noBreakHyphen/>
        <w:t>22</w:t>
      </w:r>
    </w:p>
    <w:p>
      <w:pPr>
        <w:pStyle w:val="Normal"/>
        <w:tabs>
          <w:tab w:val="clear" w:pos="720"/>
          <w:tab w:val="left" w:pos="1270" w:leader="none"/>
          <w:tab w:val="right" w:pos="10110" w:leader="none"/>
        </w:tabs>
        <w:ind w:left="714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1270" w:leader="none"/>
          <w:tab w:val="right" w:pos="10110" w:leader="none"/>
        </w:tabs>
        <w:ind w:left="714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c </w:t>
        <w:noBreakHyphen/>
        <w:tab/>
        <w:t>inappropriate relationships: I Cor 15:33, Pro 13:20, Ps 1:1, Pro 22:24</w:t>
        <w:noBreakHyphen/>
        <w:t>25, 1 Kgs 11, 11 Cor 6:17</w:t>
        <w:noBreakHyphen/>
        <w:t>18, Jam 4:4</w:t>
      </w:r>
    </w:p>
    <w:p>
      <w:pPr>
        <w:pStyle w:val="Normal"/>
        <w:tabs>
          <w:tab w:val="clear" w:pos="720"/>
          <w:tab w:val="left" w:pos="1270" w:leader="none"/>
          <w:tab w:val="right" w:pos="10110" w:leader="none"/>
        </w:tabs>
        <w:ind w:left="714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lang w:val="en-US" w:eastAsia="en-US"/>
        </w:rPr>
        <w:t xml:space="preserve">          </w:t>
      </w:r>
      <w:r>
        <w:rPr>
          <w:rFonts w:cs="Times;Times New Roman" w:ascii="Times;Times New Roman" w:hAnsi="Times;Times New Roman"/>
          <w:lang w:val="en-US" w:eastAsia="en-US"/>
        </w:rPr>
        <w:t>1 Jn 2:15</w:t>
        <w:noBreakHyphen/>
        <w:t>16, Amos 3:3, Matt 6:24, 1 Cor 10:21, Prov 4:14</w:t>
        <w:noBreakHyphen/>
        <w:t>19, 1 Tim 5:22</w:t>
      </w:r>
    </w:p>
    <w:p>
      <w:pPr>
        <w:pStyle w:val="Normal"/>
        <w:ind w:left="128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9825" w:leader="none"/>
        </w:tabs>
        <w:ind w:left="719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d </w:t>
        <w:noBreakHyphen/>
        <w:t xml:space="preserve"> not trusting in God: Rm 14:23, Lk 18:9, Ps 20:7, Ps 146:3, I Tim 6:17, Mk 10:25, Heb 10:38</w:t>
        <w:noBreakHyphen/>
        <w:t>39, Rom 10:1</w:t>
        <w:noBreakHyphen/>
        <w:t>3</w:t>
      </w:r>
    </w:p>
    <w:p>
      <w:pPr>
        <w:pStyle w:val="Normal"/>
        <w:tabs>
          <w:tab w:val="clear" w:pos="720"/>
          <w:tab w:val="right" w:pos="9825" w:leader="none"/>
        </w:tabs>
        <w:ind w:left="719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lang w:val="en-US" w:eastAsia="en-US"/>
        </w:rPr>
        <w:t xml:space="preserve">      </w:t>
      </w:r>
      <w:r>
        <w:rPr>
          <w:rFonts w:cs="Times;Times New Roman" w:ascii="Times;Times New Roman" w:hAnsi="Times;Times New Roman"/>
          <w:lang w:val="en-US" w:eastAsia="en-US"/>
        </w:rPr>
        <w:t>Prov 3:5</w:t>
        <w:noBreakHyphen/>
        <w:t>6, Job 19:25/13:15, Rom 14:8, 11 Cor 5:15, 1 Jn 2:6, 11 Chrn 26</w:t>
      </w:r>
    </w:p>
    <w:p>
      <w:pPr>
        <w:pStyle w:val="Normal"/>
        <w:ind w:left="128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9550" w:leader="none"/>
        </w:tabs>
        <w:ind w:left="731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e </w:t>
        <w:noBreakHyphen/>
        <w:t xml:space="preserve"> lack of: prayer, fellowship(s), study, self</w:t>
        <w:noBreakHyphen/>
        <w:t>examination:  I The 5:17, Heb 10:25, 11 Tim 2:15, 1 Cor 11:31 1 Sam 12:23</w:t>
      </w:r>
    </w:p>
    <w:p>
      <w:pPr>
        <w:pStyle w:val="Normal"/>
        <w:ind w:left="128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lang w:val="en-US" w:eastAsia="en-US"/>
        </w:rPr>
        <w:t xml:space="preserve">              </w:t>
      </w:r>
      <w:r>
        <w:rPr>
          <w:rFonts w:cs="Times;Times New Roman" w:ascii="Times;Times New Roman" w:hAnsi="Times;Times New Roman"/>
          <w:lang w:val="en-US" w:eastAsia="en-US"/>
        </w:rPr>
        <w:t xml:space="preserve">f </w:t>
        <w:noBreakHyphen/>
        <w:t xml:space="preserve"> not attacking root: Dan 4:(27), Acts 8:9</w:t>
        <w:noBreakHyphen/>
        <w:t>24/24:25, Heb 4:12</w:t>
      </w:r>
    </w:p>
    <w:p>
      <w:pPr>
        <w:pStyle w:val="Normal"/>
        <w:tabs>
          <w:tab w:val="clear" w:pos="720"/>
          <w:tab w:val="right" w:pos="10128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740" w:leader="none"/>
          <w:tab w:val="right" w:pos="10291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IV.</w:t>
        <w:tab/>
        <w:t>Effects.</w:t>
      </w:r>
    </w:p>
    <w:p>
      <w:pPr>
        <w:pStyle w:val="Normal"/>
        <w:tabs>
          <w:tab w:val="clear" w:pos="720"/>
          <w:tab w:val="left" w:pos="740" w:leader="none"/>
          <w:tab w:val="right" w:pos="10291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ab/>
        <w:t xml:space="preserve">a </w:t>
        <w:noBreakHyphen/>
        <w:t xml:space="preserve"> separation from God: Is 59:1</w:t>
        <w:noBreakHyphen/>
        <w:t>2, Heb 7:26, Ps 66:18, Ezek 18:4, III Jn 11, 1 Jn 4:20, 1 Jn 4:8</w:t>
      </w:r>
    </w:p>
    <w:p>
      <w:pPr>
        <w:pStyle w:val="Normal"/>
        <w:ind w:left="128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9695" w:leader="none"/>
        </w:tabs>
        <w:ind w:left="737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b </w:t>
        <w:noBreakHyphen/>
        <w:t xml:space="preserve"> deceives: Heb 3:13, 11 Tim 3:13, Rev 3:17</w:t>
        <w:noBreakHyphen/>
        <w:t>18, 11 Cor 4:4, Rom 7:7</w:t>
        <w:noBreakHyphen/>
        <w:t>25, 11 Sam 11, Prov 7:22</w:t>
        <w:noBreakHyphen/>
        <w:t>23</w:t>
      </w:r>
    </w:p>
    <w:p>
      <w:pPr>
        <w:pStyle w:val="Normal"/>
        <w:ind w:left="128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10287" w:leader="none"/>
        </w:tabs>
        <w:ind w:left="749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c </w:t>
        <w:noBreakHyphen/>
        <w:t xml:space="preserve"> callousness: Acts 28:26</w:t>
        <w:noBreakHyphen/>
        <w:t>27, Matt 13:14</w:t>
        <w:noBreakHyphen/>
        <w:t>15, Eph 4:19, Heb 3:7, I Tim 4:1</w:t>
        <w:noBreakHyphen/>
        <w:t>2, Is 6:9</w:t>
        <w:noBreakHyphen/>
        <w:t>10, Rom 2:5</w:t>
      </w:r>
    </w:p>
    <w:p>
      <w:pPr>
        <w:pStyle w:val="Normal"/>
        <w:ind w:left="741" w:firstLine="575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ind w:left="741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lang w:val="en-US" w:eastAsia="en-US"/>
        </w:rPr>
        <w:t xml:space="preserve">d </w:t>
        <w:noBreakHyphen/>
        <w:t xml:space="preserve"> bondage: II Pet 2:14/19, Jn 8:34, Rom 6:16, 1 Jn 3:8</w:t>
      </w:r>
    </w:p>
    <w:p>
      <w:pPr>
        <w:pStyle w:val="Normal"/>
        <w:ind w:left="741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ind w:left="741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lang w:val="en-US" w:eastAsia="en-US"/>
        </w:rPr>
        <w:t xml:space="preserve">e </w:t>
        <w:noBreakHyphen/>
        <w:t xml:space="preserve"> damaged witness: Rom 14:15</w:t>
        <w:noBreakHyphen/>
        <w:t>16, Prov 6:33/14:34/18:3/22:10</w:t>
      </w:r>
    </w:p>
    <w:p>
      <w:pPr>
        <w:pStyle w:val="Normal"/>
        <w:ind w:left="741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ind w:left="741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lang w:val="en-US" w:eastAsia="en-US"/>
        </w:rPr>
        <w:t xml:space="preserve">f </w:t>
        <w:noBreakHyphen/>
        <w:t xml:space="preserve"> illness: Mic 6:13, Num 12, 11 Kgs 5:20</w:t>
        <w:noBreakHyphen/>
        <w:t>27, Deut 28:58</w:t>
        <w:noBreakHyphen/>
        <w:t>62</w:t>
      </w:r>
    </w:p>
    <w:p>
      <w:pPr>
        <w:pStyle w:val="Normal"/>
        <w:ind w:left="741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9699" w:leader="none"/>
        </w:tabs>
        <w:ind w:left="74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g </w:t>
        <w:noBreakHyphen/>
        <w:t xml:space="preserve"> defilement, decay, death: Rom 6:23, 1 Tim 5:6, 11 Sam 11, Josh 7, Ps 125:3/146:9, Heb 12:15, Pro 13:15, Is 57:20</w:t>
        <w:noBreakHyphen/>
        <w:t>21</w:t>
      </w:r>
    </w:p>
    <w:p>
      <w:pPr>
        <w:pStyle w:val="Normal"/>
        <w:tabs>
          <w:tab w:val="clear" w:pos="720"/>
          <w:tab w:val="right" w:pos="10291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lang w:val="en-US" w:eastAsia="en-US"/>
        </w:rPr>
        <w:t xml:space="preserve">                    </w:t>
      </w:r>
      <w:r>
        <w:rPr>
          <w:rFonts w:cs="Times;Times New Roman" w:ascii="Times;Times New Roman" w:hAnsi="Times;Times New Roman"/>
          <w:lang w:val="en-US" w:eastAsia="en-US"/>
        </w:rPr>
        <w:t>I Cor 5:6</w:t>
        <w:noBreakHyphen/>
        <w:t>8, Jd 23, Pro 11:22/26:11, 11 Pt 2:20</w:t>
        <w:noBreakHyphen/>
        <w:t>22, 11 Pt 1:4</w:t>
      </w:r>
    </w:p>
    <w:p>
      <w:pPr>
        <w:pStyle w:val="Normal"/>
        <w:tabs>
          <w:tab w:val="clear" w:pos="720"/>
          <w:tab w:val="right" w:pos="10291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1340" w:leader="none"/>
          <w:tab w:val="right" w:pos="9861" w:leader="none"/>
        </w:tabs>
        <w:ind w:left="749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h </w:t>
        <w:noBreakHyphen/>
        <w:t xml:space="preserve"> may not be known openly 'till judgment day: I Tim 5:24</w:t>
        <w:noBreakHyphen/>
        <w:t>25, I Cor 4:5, Ps 53:2, Prov 5:21, Prov 15:3, Eccl 12:14</w:t>
      </w:r>
    </w:p>
    <w:p>
      <w:pPr>
        <w:pStyle w:val="Normal"/>
        <w:tabs>
          <w:tab w:val="clear" w:pos="720"/>
          <w:tab w:val="left" w:pos="1340" w:leader="none"/>
          <w:tab w:val="right" w:pos="9861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left" w:pos="751" w:leader="none"/>
          <w:tab w:val="right" w:pos="3554" w:leader="none"/>
        </w:tabs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>V.</w:t>
        <w:tab/>
        <w:t xml:space="preserve">Victory over sin </w:t>
      </w:r>
    </w:p>
    <w:p>
      <w:pPr>
        <w:pStyle w:val="Normal"/>
        <w:tabs>
          <w:tab w:val="clear" w:pos="720"/>
          <w:tab w:val="right" w:pos="10291" w:leader="none"/>
        </w:tabs>
        <w:ind w:left="771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a </w:t>
        <w:noBreakHyphen/>
        <w:t xml:space="preserve"> Christians are victorious: I Jn 4:4/5:4, Rom 6, Jn 8:36, Jn 16:33, I Cor 15:57, Phil 3:20, Rm 8:31, Jn 15:3, Is 53:10</w:t>
      </w:r>
    </w:p>
    <w:p>
      <w:pPr>
        <w:pStyle w:val="Normal"/>
        <w:ind w:left="128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10158" w:leader="none"/>
        </w:tabs>
        <w:ind w:left="759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b </w:t>
        <w:noBreakHyphen/>
        <w:t xml:space="preserve"> Christians can be "sinless &amp; less": I Tim 4:12, 11 Cor 5:21, Eph 4:11</w:t>
        <w:noBreakHyphen/>
        <w:t>13/5:27, 1 Jn 3:9, Ps 106:3/119:1</w:t>
        <w:noBreakHyphen/>
        <w:t>3, 11 Tim 3:16</w:t>
      </w:r>
    </w:p>
    <w:p>
      <w:pPr>
        <w:pStyle w:val="Normal"/>
        <w:ind w:left="128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10165" w:leader="none"/>
        </w:tabs>
        <w:ind w:left="775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c </w:t>
        <w:noBreakHyphen/>
        <w:t xml:space="preserve"> new birth in Jesus: I Jn 2:29, 11 Cor 5:17, 1 Jn 2:1, Jn 15, Matt 1:21, 1 Jn 1:7/9, Phil 4:13, 1 Jn 3:5/5:5, 1 Jn 5:18</w:t>
      </w:r>
    </w:p>
    <w:p>
      <w:pPr>
        <w:pStyle w:val="Normal"/>
        <w:ind w:left="128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10291" w:leader="none"/>
        </w:tabs>
        <w:ind w:left="782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d </w:t>
        <w:noBreakHyphen/>
        <w:t xml:space="preserve"> waging warfare: Eph 6:10</w:t>
        <w:noBreakHyphen/>
        <w:t>18, 11 Cor 4:5</w:t>
        <w:noBreakHyphen/>
        <w:t>6, Lk 10:19, Is 61:3, Mk 16:17</w:t>
        <w:noBreakHyphen/>
        <w:t>18, Eph 4:27, Jam 4:7, 11 Tim 4:7, Heb 5:14</w:t>
      </w:r>
    </w:p>
    <w:p>
      <w:pPr>
        <w:pStyle w:val="Normal"/>
        <w:rPr>
          <w:rFonts w:ascii="Times;Times New Roman" w:hAnsi="Times;Times New Roman" w:cs="Times;Times New Roman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lang w:val="en-US" w:eastAsia="en-US"/>
        </w:rPr>
        <w:t xml:space="preserve">                    </w:t>
      </w:r>
      <w:r>
        <w:rPr>
          <w:rFonts w:cs="Times;Times New Roman" w:ascii="Times;Times New Roman" w:hAnsi="Times;Times New Roman"/>
          <w:lang w:val="en-US" w:eastAsia="en-US"/>
        </w:rPr>
        <w:t>II Cor 10:4</w:t>
        <w:noBreakHyphen/>
        <w:t>5, Matt 4:1</w:t>
        <w:noBreakHyphen/>
        <w:t>4, Matt 16:18</w:t>
        <w:noBreakHyphen/>
        <w:t>19</w:t>
      </w:r>
    </w:p>
    <w:p>
      <w:pPr>
        <w:pStyle w:val="Normal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9877" w:leader="none"/>
        </w:tabs>
        <w:ind w:left="76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w:t xml:space="preserve">e </w:t>
        <w:noBreakHyphen/>
        <w:t xml:space="preserve"> must hate sin: Amos 5:14</w:t>
        <w:noBreakHyphen/>
        <w:t>15, 1 The 5:22, Pro 6:16</w:t>
        <w:noBreakHyphen/>
        <w:t>19/8:13, Ps 101:3/119:104/113/128/163, Heb 1:9, Zech 8:17</w:t>
      </w:r>
    </w:p>
    <w:p>
      <w:pPr>
        <w:pStyle w:val="Normal"/>
        <w:tabs>
          <w:tab w:val="clear" w:pos="720"/>
          <w:tab w:val="right" w:pos="9877" w:leader="none"/>
        </w:tabs>
        <w:ind w:left="766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lang w:val="en-US" w:eastAsia="en-US"/>
        </w:rPr>
        <w:t xml:space="preserve">     </w:t>
      </w:r>
      <w:r>
        <w:rPr>
          <w:rFonts w:cs="Times;Times New Roman" w:ascii="Times;Times New Roman" w:hAnsi="Times;Times New Roman"/>
          <w:lang w:val="en-US" w:eastAsia="en-US"/>
        </w:rPr>
        <w:t>Rom 12:9, II Cor 7:11, 1 The 5:22</w:t>
      </w:r>
    </w:p>
    <w:p>
      <w:pPr>
        <w:pStyle w:val="Normal"/>
        <w:tabs>
          <w:tab w:val="clear" w:pos="720"/>
          <w:tab w:val="right" w:pos="4954" w:leader="none"/>
        </w:tabs>
        <w:ind w:left="135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4954" w:leader="none"/>
        </w:tabs>
        <w:ind w:left="135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4954" w:leader="none"/>
        </w:tabs>
        <w:ind w:left="135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4954" w:leader="none"/>
        </w:tabs>
        <w:ind w:left="1353" w:hanging="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</w:r>
    </w:p>
    <w:p>
      <w:pPr>
        <w:pStyle w:val="Normal"/>
        <w:tabs>
          <w:tab w:val="clear" w:pos="720"/>
          <w:tab w:val="right" w:pos="4954" w:leader="none"/>
        </w:tabs>
        <w:ind w:left="1353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ab/>
        <w:tab/>
        <w:t xml:space="preserve">            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ZapfChancery;Monotype Corsiv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2:49:00Z</dcterms:created>
  <dc:creator>Kinko's Customer</dc:creator>
  <dc:description/>
  <dc:language>en-US</dc:language>
  <cp:lastModifiedBy>Brenda Mayberry</cp:lastModifiedBy>
  <cp:lastPrinted>2002-01-19T12:24:00Z</cp:lastPrinted>
  <dcterms:modified xsi:type="dcterms:W3CDTF">2002-01-19T19:32:00Z</dcterms:modified>
  <cp:revision>6</cp:revision>
  <dc:subject/>
  <dc:title>F E ~-_:H_ A N G T -</dc:title>
</cp:coreProperties>
</file>