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3" w:leader="none"/>
          <w:tab w:val="left" w:pos="3613" w:leader="none"/>
          <w:tab w:val="right" w:pos="6772" w:leader="none"/>
        </w:tabs>
        <w:ind w:left="3032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LIFE CHANGING MINISTRIES INTERNATIONAL</w:t>
      </w:r>
    </w:p>
    <w:p>
      <w:pPr>
        <w:pStyle w:val="Normal"/>
        <w:tabs>
          <w:tab w:val="clear" w:pos="720"/>
          <w:tab w:val="left" w:pos="3473" w:leader="none"/>
          <w:tab w:val="left" w:pos="3613" w:leader="none"/>
          <w:tab w:val="right" w:pos="6772" w:leader="none"/>
        </w:tabs>
        <w:ind w:left="3032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ab/>
        <w:t xml:space="preserve">                Bible Study Outline</w:t>
      </w:r>
    </w:p>
    <w:p>
      <w:pPr>
        <w:pStyle w:val="Normal"/>
        <w:tabs>
          <w:tab w:val="clear" w:pos="720"/>
          <w:tab w:val="left" w:pos="3473" w:leader="none"/>
          <w:tab w:val="left" w:pos="3613" w:leader="none"/>
          <w:tab w:val="right" w:pos="6772" w:leader="none"/>
        </w:tabs>
        <w:ind w:left="3032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ab/>
        <w:tab/>
        <w:t xml:space="preserve">                Dr. E.K.D. Quick</w:t>
      </w:r>
    </w:p>
    <w:p>
      <w:pPr>
        <w:pStyle w:val="Normal"/>
        <w:tabs>
          <w:tab w:val="clear" w:pos="720"/>
          <w:tab w:val="left" w:pos="3473" w:leader="none"/>
          <w:tab w:val="left" w:pos="3613" w:leader="none"/>
          <w:tab w:val="right" w:pos="6772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5060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Bible Topic The basics of death</w:t>
      </w:r>
    </w:p>
    <w:p>
      <w:pPr>
        <w:pStyle w:val="Normal"/>
        <w:tabs>
          <w:tab w:val="clear" w:pos="720"/>
          <w:tab w:val="left" w:pos="1877" w:leader="none"/>
          <w:tab w:val="right" w:pos="10134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 xml:space="preserve">Objectives:  To gain a basic understanding of death, the definitions of death and </w:t>
        <w:tab/>
        <w:t>how we are not to fear it.</w:t>
      </w:r>
    </w:p>
    <w:p>
      <w:pPr>
        <w:pStyle w:val="Normal"/>
        <w:tabs>
          <w:tab w:val="clear" w:pos="720"/>
          <w:tab w:val="right" w:pos="8066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Death in Bible context "generally" means separation</w:t>
      </w:r>
    </w:p>
    <w:p>
      <w:pPr>
        <w:pStyle w:val="Normal"/>
        <w:tabs>
          <w:tab w:val="clear" w:pos="720"/>
          <w:tab w:val="right" w:pos="9992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We are not to fear death... I Jn 4:18, II Tim 1:7, Eccl 7:2, Ps 23:4</w:t>
      </w:r>
    </w:p>
    <w:p>
      <w:pPr>
        <w:pStyle w:val="Normal"/>
        <w:tabs>
          <w:tab w:val="clear" w:pos="720"/>
          <w:tab w:val="right" w:pos="9992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to kill = terminate before completion (from the devil)(killing death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to die = transition after completion (from the Lord) (dying death)</w:t>
      </w:r>
    </w:p>
    <w:p>
      <w:pPr>
        <w:pStyle w:val="Normal"/>
        <w:tabs>
          <w:tab w:val="clear" w:pos="720"/>
          <w:tab w:val="left" w:pos="5802" w:leader="none"/>
          <w:tab w:val="right" w:pos="10128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    </w:t>
      </w:r>
      <w:r>
        <w:rPr>
          <w:rFonts w:cs="Times" w:ascii="Times" w:hAnsi="Times"/>
          <w:sz w:val="24"/>
          <w:lang w:val="en-US" w:eastAsia="en-US"/>
        </w:rPr>
        <w:t xml:space="preserve">transfer of purpose                                     </w:t>
        <w:noBreakHyphen/>
        <w:t xml:space="preserve"> power over "killing death"</w:t>
      </w:r>
    </w:p>
    <w:p>
      <w:pPr>
        <w:pStyle w:val="Normal"/>
        <w:tabs>
          <w:tab w:val="clear" w:pos="720"/>
          <w:tab w:val="left" w:pos="5802" w:leader="none"/>
          <w:tab w:val="right" w:pos="10128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    </w:t>
      </w:r>
      <w:r>
        <w:rPr>
          <w:rFonts w:cs="Times" w:ascii="Times" w:hAnsi="Times"/>
          <w:sz w:val="24"/>
          <w:lang w:val="en-US" w:eastAsia="en-US"/>
        </w:rPr>
        <w:t xml:space="preserve">transitory friend                                          </w:t>
        <w:noBreakHyphen/>
        <w:t xml:space="preserve"> the resurrection</w:t>
      </w:r>
    </w:p>
    <w:p>
      <w:pPr>
        <w:pStyle w:val="Normal"/>
        <w:tabs>
          <w:tab w:val="clear" w:pos="720"/>
          <w:tab w:val="left" w:pos="5802" w:leader="none"/>
          <w:tab w:val="right" w:pos="10128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Heb 2:9/14</w:t>
        <w:noBreakHyphen/>
        <w:t>15, Rev 1:18, Matt 16:18, Job 14:14, John 11:25</w:t>
        <w:noBreakHyphen/>
        <w:t>26, Rom 8:1 Job 19:25, Ezek 33:11, Lk 23:43</w:t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Jn 14:1</w:t>
        <w:noBreakHyphen/>
        <w:t>3, Acts 20:24, Mk 4:35</w:t>
        <w:noBreakHyphen/>
        <w:t>41, II Tim 4:6</w:t>
        <w:noBreakHyphen/>
        <w:t>8, Phil 1:21, Rom 5:12</w:t>
        <w:noBreakHyphen/>
        <w:t>21, 11 Sam 12:23, 1 Jn 3:8, Lk 10:19</w:t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I The 4:13</w:t>
        <w:noBreakHyphen/>
        <w:t>18, Jn 10:10/18, Acts 7:60, Jn 3:16</w:t>
        <w:noBreakHyphen/>
        <w:t>18, Jn 5:24, 1 Pet 2:21 Phil 2:8, Heb 13:5, Matt 28:18</w:t>
        <w:noBreakHyphen/>
        <w:t>20</w:t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Jude 24, 1 Cor 15, Ps 116:15</w:t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57" w:leader="none"/>
          <w:tab w:val="right" w:pos="9242" w:leader="none"/>
        </w:tabs>
        <w:ind w:left="5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"Carnality" death – Self  MUST die that we may live unto God</w:t>
      </w:r>
    </w:p>
    <w:p>
      <w:pPr>
        <w:pStyle w:val="Normal"/>
        <w:tabs>
          <w:tab w:val="clear" w:pos="720"/>
          <w:tab w:val="left" w:pos="1757" w:leader="none"/>
          <w:tab w:val="right" w:pos="9242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II Tim 2:11, Jn 3:5/7, Matt 16:24</w:t>
        <w:noBreakHyphen/>
        <w:t>25, Mk 8:34</w:t>
        <w:noBreakHyphen/>
        <w:t>38, Lk 9:23</w:t>
        <w:noBreakHyphen/>
        <w:t>26, Col 3:3 Col 2:20, Rom 8:10, Gal 2:19</w:t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Rom 7:4, Rom 6:2/6</w:t>
        <w:noBreakHyphen/>
        <w:t>7/11, 1 Pet 2:24, II Chrn 33, Ezek 33:10</w:t>
        <w:noBreakHyphen/>
        <w:t>20, Amos 5:4, Prov 14:12, Prov 3:5</w:t>
        <w:noBreakHyphen/>
        <w:t>6</w:t>
      </w:r>
    </w:p>
    <w:p>
      <w:pPr>
        <w:pStyle w:val="Normal"/>
        <w:tabs>
          <w:tab w:val="clear" w:pos="720"/>
          <w:tab w:val="left" w:pos="1721" w:leader="none"/>
          <w:tab w:val="right" w:pos="8556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839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 xml:space="preserve">Physical death </w:t>
        <w:noBreakHyphen/>
        <w:t xml:space="preserve"> Separation of the inner man from the outer man</w:t>
      </w:r>
    </w:p>
    <w:p>
      <w:pPr>
        <w:pStyle w:val="Normal"/>
        <w:tabs>
          <w:tab w:val="clear" w:pos="720"/>
          <w:tab w:val="right" w:pos="9839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man is triune &amp; immortal</w:t>
        <w:tab/>
        <w:t xml:space="preserve"> </w:t>
        <w:tab/>
        <w:tab/>
        <w:noBreakHyphen/>
        <w:t xml:space="preserve"> animals</w:t>
        <w:tab/>
        <w:tab/>
        <w:tab/>
        <w:t xml:space="preserve"> </w:t>
        <w:noBreakHyphen/>
        <w:t xml:space="preserve"> body to dust</w:t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hell</w:t>
        <w:tab/>
        <w:tab/>
        <w:t xml:space="preserve"> </w:t>
        <w:tab/>
        <w:tab/>
        <w:tab/>
        <w:tab/>
        <w:noBreakHyphen/>
        <w:t xml:space="preserve"> heaven</w:t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Phil 1:21, 11 Cor 5:8, Jn 19:30, Job 14:10, 1 Kg 17:21, Jam 2:26, Ps 9:17, Gen 3:19, Eccl 3:19</w:t>
        <w:noBreakHyphen/>
        <w:t>21, 1 The 5:23</w:t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Heb 4:12, Lk 16:19</w:t>
        <w:noBreakHyphen/>
        <w:t>31, Dan 12:2, Job 7:21, Ps 22:15, Ps 146:4, Heb 9:27, 1 Pet 3:4, John 8:24 Matt 10:28</w:t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Luke 12:5, Matt 17:3, Luke 13:1</w:t>
        <w:noBreakHyphen/>
        <w:t>5, John 19:30</w:t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8252" w:leader="none"/>
        </w:tabs>
        <w:ind w:left="57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 xml:space="preserve">Spiritual death </w:t>
        <w:noBreakHyphen/>
        <w:t xml:space="preserve"> Separation from God because of sin</w:t>
      </w:r>
    </w:p>
    <w:p>
      <w:pPr>
        <w:pStyle w:val="Normal"/>
        <w:tabs>
          <w:tab w:val="clear" w:pos="720"/>
          <w:tab w:val="right" w:pos="8252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105" w:leader="none"/>
          <w:tab w:val="left" w:pos="8175" w:leader="none"/>
          <w:tab w:val="right" w:pos="10024" w:leader="none"/>
        </w:tabs>
        <w:ind w:left="68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>penal consequences</w:t>
        <w:tab/>
        <w:noBreakHyphen/>
        <w:t xml:space="preserve"> enemies of God</w:t>
        <w:tab/>
        <w:noBreakHyphen/>
        <w:t xml:space="preserve"> "zombies"</w:t>
      </w:r>
    </w:p>
    <w:p>
      <w:pPr>
        <w:pStyle w:val="Normal"/>
        <w:tabs>
          <w:tab w:val="clear" w:pos="720"/>
          <w:tab w:val="right" w:pos="10278" w:leader="none"/>
        </w:tabs>
        <w:ind w:left="54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Gen 2:17, Is 59:2, Col 2:13, 1 Tim 5:6, Eph 2:5, Matt 8:22, Heb 7:26, Ps 66:18, Rom 5:12</w:t>
        <w:noBreakHyphen/>
        <w:t>14, Ezek 18:4</w:t>
      </w:r>
    </w:p>
    <w:p>
      <w:pPr>
        <w:pStyle w:val="Normal"/>
        <w:tabs>
          <w:tab w:val="clear" w:pos="720"/>
          <w:tab w:val="right" w:pos="10278" w:leader="none"/>
        </w:tabs>
        <w:ind w:left="54" w:hanging="0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John 5:25, Jam 4:4, Rev 2</w:t>
        <w:noBreakHyphen/>
        <w:t>3, Nah 1:3, Rom 6:13, Rom 8:13, Rom 6:23, Duet 7:1, Ezek 33:10</w:t>
        <w:noBreakHyphen/>
        <w:t>20, 1 Cor 15:22</w:t>
      </w:r>
    </w:p>
    <w:p>
      <w:pPr>
        <w:pStyle w:val="Normal"/>
        <w:tabs>
          <w:tab w:val="clear" w:pos="720"/>
          <w:tab w:val="right" w:pos="10278" w:leader="none"/>
        </w:tabs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 xml:space="preserve">Eternal death </w:t>
        <w:noBreakHyphen/>
        <w:t xml:space="preserve"> Separation from God for all eternity due to the individual choosing to remain separated from God during their life span</w:t>
      </w:r>
    </w:p>
    <w:p>
      <w:pPr>
        <w:pStyle w:val="Normal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noBreakHyphen/>
      </w:r>
      <w:r>
        <w:rPr>
          <w:rFonts w:eastAsia="Times" w:cs="Times" w:ascii="Times" w:hAnsi="Times"/>
          <w:sz w:val="24"/>
          <w:lang w:val="en-US" w:eastAsia="en-US"/>
        </w:rPr>
        <w:t xml:space="preserve"> </w:t>
      </w:r>
      <w:r>
        <w:rPr>
          <w:rFonts w:cs="Times" w:ascii="Times" w:hAnsi="Times"/>
          <w:sz w:val="24"/>
          <w:lang w:val="en-US" w:eastAsia="en-US"/>
        </w:rPr>
        <w:t xml:space="preserve">lake of fire </w:t>
        <w:tab/>
        <w:tab/>
        <w:noBreakHyphen/>
        <w:t xml:space="preserve"> no annihilation</w:t>
        <w:tab/>
        <w:tab/>
        <w:t xml:space="preserve"> </w:t>
        <w:noBreakHyphen/>
        <w:t xml:space="preserve"> no universalism</w:t>
        <w:tab/>
        <w:tab/>
        <w:t xml:space="preserve"> </w:t>
        <w:noBreakHyphen/>
        <w:t xml:space="preserve"> no liberation</w:t>
      </w:r>
    </w:p>
    <w:p>
      <w:pPr>
        <w:pStyle w:val="Normal"/>
        <w:tabs>
          <w:tab w:val="clear" w:pos="720"/>
          <w:tab w:val="right" w:pos="6568" w:leader="none"/>
        </w:tabs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  <w:t>Matt 25:41/46, Is 66:24, Rev 14:9</w:t>
        <w:noBreakHyphen/>
        <w:t>11, Rev 20:10</w:t>
        <w:noBreakHyphen/>
        <w:t>15, 1 Cor 10:1</w:t>
        <w:noBreakHyphen/>
        <w:t>12 Rev 21:8, Mark 3:29, Matt 18:8, Jude 7, Mark 9:43</w:t>
        <w:noBreakHyphen/>
        <w:t>49, Heb 3:15</w:t>
        <w:noBreakHyphen/>
        <w:t>19</w:t>
      </w:r>
    </w:p>
    <w:p>
      <w:pPr>
        <w:pStyle w:val="Normal"/>
        <w:tabs>
          <w:tab w:val="clear" w:pos="720"/>
          <w:tab w:val="right" w:pos="6568" w:leader="none"/>
        </w:tabs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568" w:leader="none"/>
        </w:tabs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6568" w:leader="none"/>
        </w:tabs>
        <w:jc w:val="both"/>
        <w:rPr>
          <w:rFonts w:ascii="Times" w:hAnsi="Times" w:cs="Times"/>
          <w:sz w:val="24"/>
          <w:lang w:val="en-US" w:eastAsia="en-US"/>
        </w:rPr>
      </w:pPr>
      <w:r>
        <w:rPr>
          <w:rFonts w:cs="Times" w:ascii="Times" w:hAnsi="Time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226" w:leader="none"/>
          <w:tab w:val="left" w:pos="1774" w:leader="none"/>
          <w:tab w:val="right" w:pos="10270" w:leader="none"/>
        </w:tabs>
        <w:ind w:left="629" w:hanging="0"/>
        <w:rPr/>
      </w:pPr>
      <w:r>
        <w:rPr>
          <w:rFonts w:cs="Times" w:ascii="Times" w:hAnsi="Times"/>
          <w:sz w:val="24"/>
          <w:lang w:val="en-US" w:eastAsia="en-US"/>
        </w:rPr>
        <w:tab/>
        <w:t xml:space="preserve">  </w:t>
        <w:tab/>
        <w:t xml:space="preserve">            </w:t>
      </w:r>
      <w:r>
        <w:rPr>
          <w:rFonts w:cs="Times" w:ascii="Times" w:hAnsi="Times"/>
          <w:sz w:val="16"/>
          <w:szCs w:val="16"/>
          <w:lang w:val="en-US" w:eastAsia="en-US"/>
        </w:rPr>
        <w:t xml:space="preserve">                  (Copyright L.C.M.I., Inc. 1996 © All Rights Reserved)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ZapfChancery;Monotype Corsiva" w:hAnsi="ZapfChancery;Monotype Corsiva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20:00:00Z</dcterms:created>
  <dc:creator>Kinko's Customer</dc:creator>
  <dc:description/>
  <cp:keywords/>
  <dc:language>en-US</dc:language>
  <cp:lastModifiedBy>bb</cp:lastModifiedBy>
  <cp:lastPrinted>2000-09-12T10:31:00Z</cp:lastPrinted>
  <dcterms:modified xsi:type="dcterms:W3CDTF">2013-04-06T17:06:00Z</dcterms:modified>
  <cp:revision>7</cp:revision>
  <dc:subject/>
  <dc:title>F E ~-_:H_ A N G T -</dc:title>
</cp:coreProperties>
</file>